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Vick</w:t>
      </w:r>
    </w:p>
    <w:p>
      <w:pPr>
        <w:pStyle w:val="Normal"/>
        <w:widowControl w:val="false"/>
        <w:jc w:val="left"/>
        <w:rPr/>
      </w:pPr>
      <w:r>
        <w:rPr/>
        <w:t>Document Path: l:\council\bills\gjk\21153sd06.doc</w:t>
      </w:r>
    </w:p>
    <w:p>
      <w:pPr>
        <w:pStyle w:val="Normal"/>
        <w:widowControl w:val="false"/>
        <w:jc w:val="left"/>
        <w:rPr/>
      </w:pPr>
      <w:r>
        <w:rPr/>
      </w:r>
    </w:p>
    <w:p>
      <w:pPr>
        <w:pStyle w:val="Normal"/>
        <w:widowControl w:val="false"/>
        <w:jc w:val="left"/>
        <w:rPr/>
      </w:pPr>
      <w:r>
        <w:rPr/>
        <w:t>Introduced in the House on April 20, 2006</w:t>
      </w:r>
    </w:p>
    <w:p>
      <w:pPr>
        <w:pStyle w:val="Normal"/>
        <w:widowControl w:val="false"/>
        <w:jc w:val="left"/>
        <w:rPr/>
      </w:pPr>
      <w:r>
        <w:rPr/>
        <w:t>Introduced in the Senate on April 25, 2006</w:t>
      </w:r>
    </w:p>
    <w:p>
      <w:pPr>
        <w:pStyle w:val="Normal"/>
        <w:widowControl w:val="false"/>
        <w:jc w:val="left"/>
        <w:rPr/>
      </w:pPr>
      <w:r>
        <w:rPr/>
        <w:t>Adopted by the General Assembly on April 25, 2006</w:t>
      </w:r>
    </w:p>
    <w:p>
      <w:pPr>
        <w:pStyle w:val="Normal"/>
        <w:widowControl w:val="false"/>
        <w:jc w:val="left"/>
        <w:rPr/>
      </w:pPr>
      <w:r>
        <w:rPr/>
      </w:r>
    </w:p>
    <w:p>
      <w:pPr>
        <w:pStyle w:val="Normal"/>
        <w:widowControl w:val="false"/>
        <w:jc w:val="left"/>
        <w:rPr/>
      </w:pPr>
      <w:r>
        <w:rPr/>
        <w:t>Summary: Dr. Billy Carson Blaken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House</w:t>
        <w:tab/>
        <w:t xml:space="preserve">Introduced, adopted, sent to Senate </w:t>
      </w:r>
      <w:hyperlink r:id="rId2">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Senate</w:t>
        <w:tab/>
        <w:t xml:space="preserve">Introduced, adopted, returned with concur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2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DR. BILLY CARSON BLAKENEY OF PAGELAND FOR HIS DISTINGUISHED THIRTY-EIGHT YEAR CAREER IN SERVING THE PATIENTS OF PAGELAND, CHESTERFIELD COUNTY, AND THE SURROUNDING AREAS AND FOR HIS CONTRIBUTIONS TO THE CIVIC LIFE OF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illy Carson Blakeney has been an integral part of the Pageland community since beginning his medical practice in Pageland in 196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thirty-eight years Dr. Blakeney has practiced medicine in Pageland, he has earned the affection and respect of his patients from all over Chesterfield and surrounding counties not only for his professional competence but for his warm and friendly demeanor that has endeared him to his pat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born in Pageland, graduated from Clemson with a degree in civil engineering in 1957, graduated from the University of North Carolina at Chapel Hill with a Masters of Science in Sanitary Engineering in 1958, worked as an engineer with the North Carolina State Board of Health in Charlotte from 1958 to 1963, and graduated from the Medical University of South Carolina in 196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medical practice, Dr. Blakeney is a civic and community leader in Pageland and Chesterfield County having served on the Chesterfield County Board of Education, is a member of the American Legion, and currently is a deacon and formerly as a chairman of the deacons of the Pageland First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devoted husband to his lovely wife, the former Pat Griggs, also of Pageland, and they are blessed with three wonderful daughters and six delightful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thank this truly wonderful man and caring physician for all he has done to make Pageland and Chesterfield County a better place to live and work.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and commend Dr. Billy Carson Blakeney of Pageland for his distinguished thirty-eight year career in serving the patients of Pageland, Chesterfield County, and the surrounding areas and for his contributions to the civic life of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Billy Carson Blake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20-06.doc" TargetMode="External"/><Relationship Id="rId3" Type="http://schemas.openxmlformats.org/officeDocument/2006/relationships/hyperlink" Target="../../h:/SJ%20Archive/2006/04-25-06.doc" TargetMode="External"/><Relationship Id="rId4" Type="http://schemas.openxmlformats.org/officeDocument/2006/relationships/hyperlink" Target="../../p:/pprever/2005-06/5032_200604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2:00Z</dcterms:created>
  <dc:creator>JMK</dc:creator>
  <dc:description/>
  <cp:keywords/>
  <dc:language>en-US</dc:language>
  <cp:lastModifiedBy>N Cumfer</cp:lastModifiedBy>
  <cp:lastPrinted>2006-04-20T11:25:00Z</cp:lastPrinted>
  <dcterms:modified xsi:type="dcterms:W3CDTF">2014-11-25T16:10:00Z</dcterms:modified>
  <cp:revision>6</cp:revision>
  <dc:subject/>
  <dc:title>2005-2006 Bill 5032: Dr. Billy Carson Blaken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