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Allen, Whipper, Kennedy, Clyburn, Weeks, Hosey, Jefferson, Scott, J.H. Neal, F.N. Smith, Rutherford, Rhoad, Moody</w:t>
        <w:noBreakHyphen/>
        <w:t>Lawrence, Agnew, Anthony, Bales, Bannister, Branham, Breeland, J. Brown, R. Brown, Coleman, Hamilton, J. Hines, M. Hines, Littlejohn, McCraw, Mitchell, Neilson, Parks, Sinclair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738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m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becomes seriously ill to the point of imminent death or dies, the inmate must be offered the choice to either attend the person’s funeral service or, prior to the person’s death, visit the person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5) of the 1976 Code, as last amended by Act 47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HJ%20Archive/2006/04-20-06.doc" TargetMode="External"/><Relationship Id="rId4" Type="http://schemas.openxmlformats.org/officeDocument/2006/relationships/hyperlink" Target="../../p:/pprever/2005-06/5033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2-22T15:55:00Z</cp:lastPrinted>
  <dcterms:modified xsi:type="dcterms:W3CDTF">2014-11-25T16:10:00Z</dcterms:modified>
  <cp:revision>6</cp:revision>
  <dc:subject/>
  <dc:title>2005-2006 Bill 5033: Inm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