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Merrill</w:t>
      </w:r>
    </w:p>
    <w:p>
      <w:pPr>
        <w:pStyle w:val="Normal"/>
        <w:widowControl w:val="false"/>
        <w:jc w:val="left"/>
        <w:rPr/>
      </w:pPr>
      <w:r>
        <w:rPr/>
        <w:t>Document Path: l:\council\bills\nbd\12477ac06.doc</w:t>
      </w:r>
    </w:p>
    <w:p>
      <w:pPr>
        <w:pStyle w:val="Normal"/>
        <w:widowControl w:val="false"/>
        <w:jc w:val="left"/>
        <w:rPr/>
      </w:pPr>
      <w:r>
        <w:rPr/>
      </w:r>
    </w:p>
    <w:p>
      <w:pPr>
        <w:pStyle w:val="Normal"/>
        <w:widowControl w:val="false"/>
        <w:jc w:val="left"/>
        <w:rPr/>
      </w:pPr>
      <w:r>
        <w:rPr/>
        <w:t>Introduced in the House on April 25, 2006</w:t>
      </w:r>
    </w:p>
    <w:p>
      <w:pPr>
        <w:pStyle w:val="Normal"/>
        <w:widowControl w:val="false"/>
        <w:jc w:val="left"/>
        <w:rPr/>
      </w:pPr>
      <w:r>
        <w:rPr/>
        <w:t>Introduced in the Senate on April 26, 2006</w:t>
      </w:r>
    </w:p>
    <w:p>
      <w:pPr>
        <w:pStyle w:val="Normal"/>
        <w:widowControl w:val="false"/>
        <w:jc w:val="left"/>
        <w:rPr/>
      </w:pPr>
      <w:r>
        <w:rPr/>
        <w:t>Adopted by the General Assembly on April 26, 2006</w:t>
      </w:r>
    </w:p>
    <w:p>
      <w:pPr>
        <w:pStyle w:val="Normal"/>
        <w:widowControl w:val="false"/>
        <w:jc w:val="left"/>
        <w:rPr/>
      </w:pPr>
      <w:r>
        <w:rPr/>
      </w:r>
    </w:p>
    <w:p>
      <w:pPr>
        <w:pStyle w:val="Normal"/>
        <w:widowControl w:val="false"/>
        <w:jc w:val="left"/>
        <w:rPr/>
      </w:pPr>
      <w:r>
        <w:rPr/>
        <w:t>Summary: Kate Patrick Throw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Introduced, adopted, sent to Senat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ELCOME INTO THE WORLD KATE PATRICK THROWER, DAUGHTER OF KEITH AND HELEN ANN THROWER OF COLUMBIA, WHO WILL SOON CELEBRATE HER FIRST BIRTHDAY, AND TO WISH HER GOOD HEALTH, IMMENSE HAPPINESS, AND EVERY SUCCESS IN THE WORLD AS SHE EMBARKS ON HER LIFE JOU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te Patrick Thrower, who will soon celebrate her first birthday, was born May 5, 2005, at 2:05 p.m. to proud parents, Keith and Helen Ann Thro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at Palmetto Richland Memorial Hospital in Columbia, the new Miss Thrower weighed six pounds, seven ounces and measured 18 in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te Patrick is also greeted by maternal grandparents, Lanneau and Mary Helen Siegling, and paternal grandparents, Paula Thrower and Mike and B. Thro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te Patrick joins cousins, Harrison and Will Siegling, children of uncle and aunt, Holton and Martha Ann Siegling, and she is already adored by her doting aunt, Christy Sieg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recognize Kate Patrick Thrower as a new daughter of South Carolina and look forward to hearing great things about her life in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welcome into the world Kate Patrick Thrower, daughter of Keith and Helen Ann Thrower of Columbia, who will soon celebrate her first birthday, and wish her good health, immense happiness, and every success in the world as she embarks on her life jou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Keith and Helen Ann Thrower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5-06.doc" TargetMode="External"/><Relationship Id="rId3" Type="http://schemas.openxmlformats.org/officeDocument/2006/relationships/hyperlink" Target="../../h:/SJ%20Archive/2006/04-26-06.doc" TargetMode="External"/><Relationship Id="rId4" Type="http://schemas.openxmlformats.org/officeDocument/2006/relationships/hyperlink" Target="../../p:/pprever/2005-06/5048_2006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4-25T11:46:00Z</cp:lastPrinted>
  <dcterms:modified xsi:type="dcterms:W3CDTF">2014-11-25T16:11:00Z</dcterms:modified>
  <cp:revision>6</cp:revision>
  <dc:subject/>
  <dc:title>2005-2006 Bill 5048: Kate Patrick Thro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