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Norman</w:t>
      </w:r>
    </w:p>
    <w:p>
      <w:pPr>
        <w:pStyle w:val="Normal"/>
        <w:widowControl w:val="false"/>
        <w:jc w:val="left"/>
        <w:rPr/>
      </w:pPr>
      <w:r>
        <w:rPr/>
        <w:t>Document Path: l:\council\bills\swb\6871cm06.doc</w:t>
      </w:r>
    </w:p>
    <w:p>
      <w:pPr>
        <w:pStyle w:val="Normal"/>
        <w:widowControl w:val="false"/>
        <w:jc w:val="left"/>
        <w:rPr/>
      </w:pPr>
      <w:r>
        <w:rPr/>
      </w:r>
    </w:p>
    <w:p>
      <w:pPr>
        <w:pStyle w:val="Normal"/>
        <w:widowControl w:val="false"/>
        <w:jc w:val="left"/>
        <w:rPr/>
      </w:pPr>
      <w:r>
        <w:rPr/>
        <w:t>Introduced in the House on April 25, 2006</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Fort Mill High School Marching Ba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Introduced, adopted, sent to Senate </w:t>
      </w:r>
      <w:hyperlink r:id="rId2">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FORT MILL HIGH SCHOOL MARCHING BAND ON CAPTURING THE 2005 SOUTH CAROLINA AAAA STATE MARCHING BAND CHAMPIONSHIP, AND HONOR THE BAND MEMBERS AND DIRECTOR OF BANDS MARTIN DICKEY FOR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rt Mill High School Marching Band capped the 2005 marching season by capturing the AAAA State Marching Band Championship title in Batesburg-Lees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victory marked a very successful year for the Fort Mill High School Marching Band which also was named South Carolina Upper State AAAA Marching Band champ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inning season and State championship award were truly a team effort that combined the hard work of the band members and directors, with countless hours of support by parents and band boos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rector of Bands Martin Dickey and his staff instilled dedication in the band members which was evident from early season practice until the last moments of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erformance in the state championship competition and the example set by the 2005 edition of Fort Mill Marching Band, has the band poised for a return to glo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the Fort Mill High School Marching Band on capturing the 2005 South Carolina AAAA State Marching Band Championship, and honor the band members and Director of Bands, Martin Dickey for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Fort Mill High School Director of Bands, Martin Dic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5-06.doc" TargetMode="External"/><Relationship Id="rId3" Type="http://schemas.openxmlformats.org/officeDocument/2006/relationships/hyperlink" Target="../../p:/pprever/2005-06/5053_200604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JMK</dc:creator>
  <dc:description/>
  <cp:keywords/>
  <dc:language>en-US</dc:language>
  <cp:lastModifiedBy>N Cumfer</cp:lastModifiedBy>
  <cp:lastPrinted>2006-04-25T14:05:00Z</cp:lastPrinted>
  <dcterms:modified xsi:type="dcterms:W3CDTF">2014-11-25T16:11:00Z</dcterms:modified>
  <cp:revision>6</cp:revision>
  <dc:subject/>
  <dc:title>2005-2006 Bill 5053: Fort Mill High School Marching B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