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and Haley</w:t>
      </w:r>
    </w:p>
    <w:p>
      <w:pPr>
        <w:pStyle w:val="Normal"/>
        <w:widowControl w:val="false"/>
        <w:jc w:val="left"/>
        <w:rPr/>
      </w:pPr>
      <w:r>
        <w:rPr/>
        <w:t>Document Path: l:\council\bills\ggs\22539sd06.doc</w:t>
      </w:r>
    </w:p>
    <w:p>
      <w:pPr>
        <w:pStyle w:val="Normal"/>
        <w:widowControl w:val="false"/>
        <w:jc w:val="left"/>
        <w:rPr/>
      </w:pPr>
      <w:r>
        <w:rPr/>
      </w:r>
    </w:p>
    <w:p>
      <w:pPr>
        <w:pStyle w:val="Normal"/>
        <w:widowControl w:val="false"/>
        <w:jc w:val="left"/>
        <w:rPr/>
      </w:pPr>
      <w:r>
        <w:rPr/>
        <w:t>Introduced in the House on April 26, 2006</w:t>
      </w:r>
    </w:p>
    <w:p>
      <w:pPr>
        <w:pStyle w:val="Normal"/>
        <w:widowControl w:val="false"/>
        <w:jc w:val="left"/>
        <w:rPr/>
      </w:pPr>
      <w:r>
        <w:rPr/>
        <w:t>Adopted by the House on April 26, 2006</w:t>
      </w:r>
    </w:p>
    <w:p>
      <w:pPr>
        <w:pStyle w:val="Normal"/>
        <w:widowControl w:val="false"/>
        <w:jc w:val="left"/>
        <w:rPr/>
      </w:pPr>
      <w:r>
        <w:rPr/>
      </w:r>
    </w:p>
    <w:p>
      <w:pPr>
        <w:pStyle w:val="Normal"/>
        <w:widowControl w:val="false"/>
        <w:jc w:val="left"/>
        <w:rPr/>
      </w:pPr>
      <w:r>
        <w:rPr/>
        <w:t>Summary: Kids Day of Lex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UBLICLY RECOGNIZE AND COMMEND ALL THOSE INVOLVED WITH “KIDS DAY OF LEXINGTON” FOR THEIR TREMENDOUS EFFORTS IN MAKING THIS SPECIAL DAY A TIME WHEN THE CHILDREN OF LEXINGTON COUNTY WILL BE ABLE TO LEARN MORE ABOUT BETTER HEALTH AND SAFETY PRACTICES AND ABOUT ENVIRONMENTAL AND SAFETY AWARENESS, AND DECLARE SATURDAY, APRIL 29, 2006, AS “KIDS DAY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are pleased to learn that “Kids Day of Lexington” will be held this year on Saturday, April 29,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ur children are our most cherished treasure, we must do everything possible to ensure that they have the resources they need to learn, develop, and achieve their greatest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started in childhood, good health, safety, and good environmental habits can be maintained for a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ds Day of Lexington provides an opportunity for health care professionals, local law enforcement, fire department, and other public officials, businesses, agencies, and organizations to join together in offering health screenings, educational information about crime, fire safety, health promotion, disease prevention, and environmental awareness issues, entertainment, prizes, and refre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ixth annual observance of Kids Day of Lexington is a special day set aside to help create a better community by educating and caring for people with love, honesty, and laugh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ause in its deliberations to commend and thank all those involved in this worthwhile endeavor for what they are doing in working together to educate our children about health, safety, and environmental issu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publicly recognize and commend all those involved with “Kids Day of Lexington” for their tremendous efforts in making this special day a time when the children of Lexington County will be able to learn more about better health and safety practices and about environmental and safety awareness, and declare Saturday, April 29, 2006, as “Kids Day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6-06.doc" TargetMode="External"/><Relationship Id="rId3" Type="http://schemas.openxmlformats.org/officeDocument/2006/relationships/hyperlink" Target="../../p:/pprever/2005-06/5055_200604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4-25T16:20:00Z</cp:lastPrinted>
  <dcterms:modified xsi:type="dcterms:W3CDTF">2014-11-25T16:12:00Z</dcterms:modified>
  <cp:revision>6</cp:revision>
  <dc:subject/>
  <dc:title>2005-2006 Bill 5055: Kids Day of Lex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