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0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arborough, Limehouse, Altman, G.M. Smith, Perry, Ballentine, Bowers, Battle, Hagood, Harvin, Leach, McGee, Coates, Owens, M.A. Pitts, Talley, Taylor, Haskins, Brady, Jennings, Rice, Vaughn, E.H. Pitts, Toole, Herbkersman, Merrill, Huggins, Young, D.C. Smith, Duncan, Chalk, Loftis, Hardwick and Bingham</w:t>
      </w:r>
    </w:p>
    <w:p>
      <w:pPr>
        <w:pStyle w:val="Normal"/>
        <w:widowControl w:val="false"/>
        <w:jc w:val="left"/>
        <w:rPr/>
      </w:pPr>
      <w:r>
        <w:rPr/>
        <w:t>Document Path: l:\council\bills\gjk\20714sd06.doc</w:t>
      </w:r>
    </w:p>
    <w:p>
      <w:pPr>
        <w:pStyle w:val="Normal"/>
        <w:widowControl w:val="false"/>
        <w:jc w:val="left"/>
        <w:rPr/>
      </w:pPr>
      <w:r>
        <w:rPr/>
      </w:r>
    </w:p>
    <w:p>
      <w:pPr>
        <w:pStyle w:val="Normal"/>
        <w:widowControl w:val="false"/>
        <w:jc w:val="left"/>
        <w:rPr/>
      </w:pPr>
      <w:r>
        <w:rPr/>
        <w:t>Introduced in the House on April 26, 2006</w:t>
      </w:r>
    </w:p>
    <w:p>
      <w:pPr>
        <w:pStyle w:val="Normal"/>
        <w:widowControl w:val="false"/>
        <w:jc w:val="left"/>
        <w:rPr/>
      </w:pPr>
      <w:r>
        <w:rPr/>
        <w:t>Adopted by the House on May 3, 2006</w:t>
      </w:r>
    </w:p>
    <w:p>
      <w:pPr>
        <w:pStyle w:val="Normal"/>
        <w:widowControl w:val="false"/>
        <w:jc w:val="left"/>
        <w:rPr/>
      </w:pPr>
      <w:r>
        <w:rPr/>
      </w:r>
    </w:p>
    <w:p>
      <w:pPr>
        <w:pStyle w:val="Normal"/>
        <w:widowControl w:val="false"/>
        <w:jc w:val="left"/>
        <w:rPr/>
      </w:pPr>
      <w:r>
        <w:rPr/>
        <w:t>Summary: Right of pray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Introduc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ferred to Committee on </w:t>
      </w:r>
      <w:r>
        <w:rPr>
          <w:b/>
        </w:rPr>
        <w:t>Invitations and Memorial Resolutio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Committee report: Favorable </w:t>
      </w:r>
      <w:r>
        <w:rPr>
          <w:b/>
        </w:rPr>
        <w:t>Invitations and Memorial Resolutions</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Member(s) request name added as sponsor: G.M.Smith, Perry, Ballentine, Bowers, Battle, Hagood, Harvin, Leach, McGee, Coates, Owens, M.A.Pitts, Talley, Taylor, Haskins, Brady, Jennings, Rice, Vaughn, E.H.Pitts, Toole, Herbkersman, Merrill, Huggins, Young, D.C.Smith, Duncan, Chalk, Loftis, Hardwick, Bingham</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6</w:t>
        <w:tab/>
        <w:t>House</w:t>
        <w:tab/>
        <w:t xml:space="preserve">Adopted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4/26/2006</w:t>
        </w:r>
      </w:hyperlink>
    </w:p>
    <w:p>
      <w:pPr>
        <w:pStyle w:val="Normal"/>
        <w:rPr/>
      </w:pPr>
      <w:hyperlink r:id="rId7">
        <w:r>
          <w:rPr>
            <w:rStyle w:val="InternetLink"/>
          </w:rPr>
          <w:t>4/27/2006</w:t>
        </w:r>
      </w:hyperlink>
    </w:p>
    <w:p>
      <w:pPr>
        <w:pStyle w:val="Normal"/>
        <w:rPr/>
      </w:pPr>
      <w:hyperlink r:id="rId8">
        <w:r>
          <w:rPr>
            <w:rStyle w:val="InternetLink"/>
          </w:rPr>
          <w:t>5/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Introduced by Reps. Scarborough, Limehouse, Altman, G.M. Smith, Perry, Ballentine, Bowers, Battle, Hagood, Harvin, Leach, McGee, Coates, Owens, M.A. Pitts, Talley, Taylor, Haskins, Brady, Jennings, Rice, Vaughn, E.H. Pitts, Toole, Herbkersman, Merrill, Huggins, Young, D.C. Smith, Duncan, Chalk, Loftis, Hardwick and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4320"/>
          <w:tab w:val="clear" w:pos="8640"/>
          <w:tab w:val="right" w:pos="5933" w:leader="none"/>
        </w:tabs>
        <w:rPr/>
      </w:pPr>
      <w:r>
        <w:rPr/>
        <w:t>S. Printed 5/27/06--H.</w:t>
        <w:tab/>
        <w:t>[SEC 5/3/06 1:5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5056) to express the strong support of the House of Representatives for the right of prayer at the schools and colleges of this State consistent with constitutional limita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STRONG SUPPORT OF THE HOUSE OF REPRESENTATIVES FOR THE RIGHT OF PRAYER AT THE SCHOOLS AND COLLEGES OF THIS STATE CONSISTENT WITH CONSTITUTIONAL LIMITATIONS AND RE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strongly supports the right of students, faculty, and staff at the schools and colleges of this State to engage in pra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ry citizen of South Carolina should be able to pray in a manner and at a time that is right for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United States Supreme Court however has imposed certain limitations on the right to prayer based on the First Amendment of the United States Constitution prohibiting the governmental establishment of relig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press their strong support for the right of prayer at the schools and colleges of this State consistent with constitutional limitations and restra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5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6-06.doc" TargetMode="External"/><Relationship Id="rId3" Type="http://schemas.openxmlformats.org/officeDocument/2006/relationships/hyperlink" Target="../../h:/HJ%20Archive/2006/04-26-06.doc" TargetMode="External"/><Relationship Id="rId4" Type="http://schemas.openxmlformats.org/officeDocument/2006/relationships/hyperlink" Target="../../h:/HJ%20Archive/2006/04-27-06.doc" TargetMode="External"/><Relationship Id="rId5" Type="http://schemas.openxmlformats.org/officeDocument/2006/relationships/hyperlink" Target="../../h:/HJ%20Archive/2006/05-03-06.doc" TargetMode="External"/><Relationship Id="rId6" Type="http://schemas.openxmlformats.org/officeDocument/2006/relationships/hyperlink" Target="../../p:/pprever/2005-06/5056_20060426.doc" TargetMode="External"/><Relationship Id="rId7" Type="http://schemas.openxmlformats.org/officeDocument/2006/relationships/hyperlink" Target="../../p:/pprever/2005-06/5056_20060427.doc" TargetMode="External"/><Relationship Id="rId8" Type="http://schemas.openxmlformats.org/officeDocument/2006/relationships/hyperlink" Target="../../p:/pprever/2005-06/5056_2006050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JMK</dc:creator>
  <dc:description/>
  <cp:keywords/>
  <dc:language>en-US</dc:language>
  <cp:lastModifiedBy>N Cumfer</cp:lastModifiedBy>
  <cp:lastPrinted>2006-01-17T16:50:00Z</cp:lastPrinted>
  <dcterms:modified xsi:type="dcterms:W3CDTF">2014-11-25T16:12:00Z</dcterms:modified>
  <cp:revision>6</cp:revision>
  <dc:subject/>
  <dc:title>2005-2006 Bill 5056: Right of pray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