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78cm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Adopted by the House on April 26, 2006</w:t>
      </w:r>
    </w:p>
    <w:p>
      <w:pPr>
        <w:pStyle w:val="Normal"/>
        <w:widowControl w:val="false"/>
        <w:jc w:val="left"/>
        <w:rPr/>
      </w:pPr>
      <w:r>
        <w:rPr/>
      </w:r>
    </w:p>
    <w:p>
      <w:pPr>
        <w:pStyle w:val="Normal"/>
        <w:widowControl w:val="false"/>
        <w:jc w:val="left"/>
        <w:rPr/>
      </w:pPr>
      <w:r>
        <w:rPr/>
        <w:t>Summary: Dr. Samuel A. Hu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ACCOMPLISHMENTS OF DR. SAMUEL A. HUNTER ON THE OCCASION OF HIS EIGHTIETH BIRTHDAY, AND TO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muel A. Hunter was born in St. Petersburg, Florida, and reared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the public schools of Leon County, Florida, and Florida A&amp;M University Demonstration School, and graduated from Lincoln High School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both a Bachelor of Science degree in Health and Physical Education and a Master of Arts degree in Supervision and Administration from Florida A&amp;M University.  He received a Doctorate in Education Administration from Nova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unter devoted two years of distinguished service to the United States Army with most of his tour of duty spent in the Pacific Theater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Audrey B. Wilson of Tallahassee, Florida, and together they are the proud parents of five children, the doting grandparents of four grandchildren, and have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 xml:space="preserve">seven years Dr. Hunter devoted his life to the field of public education which included service as a school teacher at the elementary, junior high school, and high school levels.  He also was a basketball coach, baseball coach, and assisted with football.  Additionally, he served as a principal at the elementary, junior high school, and senior high school levels. He also has held the positions of Director of Research/Evaluation and Chief Negotiator, Director of Employee Relations, and Assistant Superintendent for the State of Florida’s Indian River County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unter has been a very active member of the African Methodist Episcopal Church.  He has served the church in many capacities including service as a member of the General Board of the African Methodist Episcopal Church and Director of the Sunday School Superintendents of the Eleventh Episcopal District of the African Methodist Episcopal Church.  In addition he has served as Parliamentarian for the South Florida Conference Lay Organization and the Eleventh Episcopal District Lay Organization, and was elected “Layman of the Year” for the African Methodist Episcopal Church during the 1995 Connectional La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him for his distinguished career in the field of education, Oslo Middle School in Indian River County, Florida, named its administration building in honor of Dr. Hunter on March 2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Dr. Hunter is the father of Dr. Terry K. Hunter, Professor of Art at Claflin University, and the father</w:t>
        <w:noBreakHyphen/>
        <w:t>in</w:t>
        <w:noBreakHyphen/>
        <w:t>law of our colleague and friend the Honorable Gilda Cobb</w:t>
        <w:noBreakHyphen/>
        <w:t>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the many accomplishments of this amazing individual as he celebrates his eigh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recognize the many accomplishments of Dr. Samuel A. Hunter on the occasion of his eightieth birthday, and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amuel A.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p:/pprever/2005-06/5060_2006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6T14:19:00Z</cp:lastPrinted>
  <dcterms:modified xsi:type="dcterms:W3CDTF">2014-11-25T16:12:00Z</dcterms:modified>
  <cp:revision>6</cp:revision>
  <dc:subject/>
  <dc:title>2005-2006 Bill 5060: Dr. Samuel A. Hu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