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Branham, Agnew, Allen, Altman, Anderson, Anthony, Bailey, Bales, Ballentine, Bannister, Barfield, Battle, Bingham, Bowers, Brady,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39mm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Adopted by the House on April 26, 2006</w:t>
      </w:r>
    </w:p>
    <w:p>
      <w:pPr>
        <w:pStyle w:val="Normal"/>
        <w:widowControl w:val="false"/>
        <w:jc w:val="left"/>
        <w:rPr/>
      </w:pPr>
      <w:r>
        <w:rPr/>
      </w:r>
    </w:p>
    <w:p>
      <w:pPr>
        <w:pStyle w:val="Normal"/>
        <w:widowControl w:val="false"/>
        <w:jc w:val="left"/>
        <w:rPr/>
      </w:pPr>
      <w:r>
        <w:rPr/>
        <w:t>Summary: Florence County's Carolina Academ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FLORENCE COUNTY’S CAROLINA ACADEMY GOLFERS ON THEIR SECOND STRAIGHT SCISA 2A CHAMPIONSHIP AND GOLF COACH DR. MARION S. FOWLER III FOR HIS PROWESS IN PREPARING HIS TEAM FOR ANOTHER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golf, probably more than any other sport, rewards the traits of steadiness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ence County’s Carolina Academy golf team has demonstrated both those virtues, as well as talent and skill, in capturing its second straight SCISA 2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team’s low score out of the 2A field of eleven was 645 for two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terling finish was assisted by medalist Tripp McAllister’s 67, including an eagle on 18, in the second round, for a low total of 140 and Class 2A Outstanding Golf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Dr. Marion S. Fowler III also received championship efforts from Bryce Prosser, Preston Carter, Griffin Phillips, and Brett Fowler at the new venue for the state championships, the County Club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any of the golfers found the new course too challenging, Coach Fowler’s team called upon the vital fundamentals he touted and the dedicated practice he required to exhibit its championship form for a second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commend Florence County’s Carolina Academy golfers on their second straight SCISA 2A championship and golf coach Dr. Marion S. Fowler III for his prowess in preparing his team for another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rion S. Fowler III, head coach of the Carolina Academy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p:/pprever/2005-06/5061_2006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6T16:30:00Z</cp:lastPrinted>
  <dcterms:modified xsi:type="dcterms:W3CDTF">2014-11-25T16:12:00Z</dcterms:modified>
  <cp:revision>6</cp:revision>
  <dc:subject/>
  <dc:title>2005-2006 Bill 5061: Florence County's Carolina Academ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