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Cooper, Harrison, Cobb</w:t>
        <w:noBreakHyphen/>
        <w:t>Hunter, Young, Agnew, Allen, Altman, Anderson, Anthony, Bailey, Bales, Ballentine, Bannister, Barfield, Battle, Bingham, Bowers, Brady, Branham, Breeland, G. Brown, J. Brown, R. Brown, Cato, Ceips, Chalk, Chellis, Clark, Clemmons, Clyburn, Coates, Coleman, Cotty, Dantzler, Davenport, Delleney, Duncan, Edge, Emory, Frye, Funderburk, Govan, Hagood, Haley, Hamilton, Hardwick,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and Witherspoon</w:t>
      </w:r>
    </w:p>
    <w:p>
      <w:pPr>
        <w:pStyle w:val="Normal"/>
        <w:widowControl w:val="false"/>
        <w:jc w:val="left"/>
        <w:rPr/>
      </w:pPr>
      <w:r>
        <w:rPr/>
        <w:t>Document Path: l:\council\bills\bbm\9447htc06.doc</w:t>
      </w:r>
    </w:p>
    <w:p>
      <w:pPr>
        <w:pStyle w:val="Normal"/>
        <w:widowControl w:val="false"/>
        <w:jc w:val="left"/>
        <w:rPr/>
      </w:pPr>
      <w:r>
        <w:rPr/>
      </w:r>
    </w:p>
    <w:p>
      <w:pPr>
        <w:pStyle w:val="Normal"/>
        <w:widowControl w:val="false"/>
        <w:jc w:val="left"/>
        <w:rPr/>
      </w:pPr>
      <w:r>
        <w:rPr/>
        <w:t>Introduced in the House on April 27, 2006</w:t>
      </w:r>
    </w:p>
    <w:p>
      <w:pPr>
        <w:pStyle w:val="Normal"/>
        <w:widowControl w:val="false"/>
        <w:jc w:val="left"/>
        <w:rPr/>
      </w:pPr>
      <w:r>
        <w:rPr/>
        <w:t>Adopted by the House on April 27, 2006</w:t>
      </w:r>
    </w:p>
    <w:p>
      <w:pPr>
        <w:pStyle w:val="Normal"/>
        <w:widowControl w:val="false"/>
        <w:jc w:val="left"/>
        <w:rPr/>
      </w:pPr>
      <w:r>
        <w:rPr/>
      </w:r>
    </w:p>
    <w:p>
      <w:pPr>
        <w:pStyle w:val="Normal"/>
        <w:widowControl w:val="false"/>
        <w:jc w:val="left"/>
        <w:rPr/>
      </w:pPr>
      <w:r>
        <w:rPr/>
        <w:t>Summary: The Homey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HOUSE OF REPRESENTATIVES TO BENJAMIN NATE AND WENDY NIPPER HOMEYER ON THE BIRTH OF THEIR BEAUTIFUL DAUGHTER, SOPHIA (SOPHIE) EVELYN HOMEYER, BORN MARCH 24, 2006, AND EXTENDING THEIR BEST WISHES TO THE HAPPY PARENTS FOR SOPHIE’S HEALTH AND HAPPINESS IN ALL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lighted to learn of the birth on March 24, 2006, of Sophia (Sophie) Evelyn Homeyer to Benjamin Nate and Wendy Nipper Home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phie’s proud parents are well known to and much appreciated by the members and staff of the House of Representatives, as Ben joined the staff of the Committee on Ways and Means in December, 2003, and currently serves as that committee’s director of legislation, and his lovely wife Wendy formerly worked for President George W. Bu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ndy and Ben’s delight and joy in their beautiful daughter is more than shared by Sophie’s doting grandparents, Pamela and Paul Nipper and Susan and Jay Home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so that they may congratulate Wendy and Ben on the happy occasion of the birth of their first child and welcome them to the joys and trials of parenthood as they begin their journey with Sophi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Benjamin Nate and Wendy Nipper Homeyer on the birth of their beautiful daughter Sophia (Sophie) Evelyn Homeyer born March 24, 2006, and extend their best wishes to the happy parents for Sophie’s health and happiness in all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endy and Ben Home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7-06.doc" TargetMode="External"/><Relationship Id="rId3" Type="http://schemas.openxmlformats.org/officeDocument/2006/relationships/hyperlink" Target="../../p:/pprever/2005-06/5066_2006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bbm</dc:creator>
  <dc:description/>
  <cp:keywords/>
  <dc:language>en-US</dc:language>
  <cp:lastModifiedBy>N Cumfer</cp:lastModifiedBy>
  <cp:lastPrinted>2006-04-26T14:28:00Z</cp:lastPrinted>
  <dcterms:modified xsi:type="dcterms:W3CDTF">2014-11-25T16:12:00Z</dcterms:modified>
  <cp:revision>6</cp:revision>
  <dc:subject/>
  <dc:title>2005-2006 Bill 5066: The Home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