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osey, Rhoad,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ward, Huggins, Jefferson, Jennings, Kennedy, Kirsh, Leach, Limehouse, Littlejohn, Loftis, Lucas, Mack, Mahaffey, Martin, McCraw, McGee, McLeod, Merrill, Miller, Mitchell, Moody</w:t>
        <w:noBreakHyphen/>
        <w:t>Lawrence, J.H. Neal, J.M. Neal, Neilson, Norman, Ott, Owens, Parks, Perry, Phillips, Pinson, E.H. Pitts, M.A. Pitts,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392ahb06.doc</w:t>
      </w:r>
    </w:p>
    <w:p>
      <w:pPr>
        <w:pStyle w:val="Normal"/>
        <w:widowControl w:val="false"/>
        <w:jc w:val="left"/>
        <w:rPr/>
      </w:pPr>
      <w:r>
        <w:rPr/>
      </w:r>
    </w:p>
    <w:p>
      <w:pPr>
        <w:pStyle w:val="Normal"/>
        <w:widowControl w:val="false"/>
        <w:jc w:val="left"/>
        <w:rPr/>
      </w:pPr>
      <w:r>
        <w:rPr/>
        <w:t>Introduced in the House on April 27, 2006</w:t>
      </w:r>
    </w:p>
    <w:p>
      <w:pPr>
        <w:pStyle w:val="Normal"/>
        <w:widowControl w:val="false"/>
        <w:jc w:val="left"/>
        <w:rPr/>
      </w:pPr>
      <w:r>
        <w:rPr/>
        <w:t>Adopted by the House on April 27, 2006</w:t>
      </w:r>
    </w:p>
    <w:p>
      <w:pPr>
        <w:pStyle w:val="Normal"/>
        <w:widowControl w:val="false"/>
        <w:jc w:val="left"/>
        <w:rPr/>
      </w:pPr>
      <w:r>
        <w:rPr/>
      </w:r>
    </w:p>
    <w:p>
      <w:pPr>
        <w:pStyle w:val="Normal"/>
        <w:widowControl w:val="false"/>
        <w:jc w:val="left"/>
        <w:rPr/>
      </w:pPr>
      <w:r>
        <w:rPr/>
        <w:t>Summary: Dr. Mike Sulliv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DR. MIKE SULLIVAN, PROFESSOR OF ENTOMOLOGY AT CLEMSON UNIVERSITY’S EDISTO RESEARCH AND EDUCATION CENTER, BLACKVILLE, SOUTH CAROLINA, ON HIS MANY YEARS OF DEDICATED SERVICE TO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South Carolina House of Representatives recognize those citizens who give tirelessly of themselves in educating and encouraging South Carolina’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ike Sullivan is certainly one such individual, as he has inspired countless numbers of young people throughout his extensive career at the Edisto Research and Education Center for over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ullivan has devoted thirty-three years of his career to the Edisto Research and Education Center helping to improve the livelihood of South Carolina citizens involved in cotton and soybean production based on his research in pest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ained national recognition through professional society involvement, in particular, the Beltwide Cotton Conferences, and he served as a major advisor and mentor to numerous graduate students at Clemson University during his ten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ullivan served as Interim Director of the Edisto Research and Education Center, providing leadership and direction to all faculty and staff for a period of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orked with gifted and talented students from Blackville-Hilda public schools on many different activities in mathematics and science; they learned from hands-on, real-life experiences, and they also won the Central Savannah River Area Science Forum Overall Science Award for Middle Schools in April 1998 under his leade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many accomplishments, Dr. Sullivan directed the gifted and talented students in a Host Plant Suitability Project that was showcased for excellence in science and math by the South Carolina Department of Education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ullivan also secured funding for the establishment of a butterfly garden at Macedonia Elementary School in Blackville, South Carolina, through Clemson University in May 1997, and he was instrumental in the development of an outdoor environmental laboratory at Macedonia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talented educator is also the devoted husband of Wynnell Sullivan and the proud father of Carl, D. J., and Charles Sullivan.  He is the son of Martha Sullivan and the late Jack Sulliv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ullivan is greatly respected and admired throughout the community; the Town of Blackville and the County of Barnwell are truly better places because of the generous contributions of his time, talents, energy, and resources; he is devoted to excellence in his work and his contributions to public education in the great State of South Carolina, and it is with great pleasure that the South Carolina House of Representatives pauses to acknowledge the many and varied contributions of Dr. Sullivan and to recognize his giving, caring, and service-oriented lif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ngratulate Dr. Mike Sullivan, Professor of Entomology at Clemson University’s Edisto Research and Education Center, Blackville, South Carolina, on his many years of dedicated service to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Mike Sulliv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7-06.doc" TargetMode="External"/><Relationship Id="rId3" Type="http://schemas.openxmlformats.org/officeDocument/2006/relationships/hyperlink" Target="../../p:/pprever/2005-06/5067_200604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RSB</dc:creator>
  <dc:description/>
  <cp:keywords/>
  <dc:language>en-US</dc:language>
  <cp:lastModifiedBy>N Cumfer</cp:lastModifiedBy>
  <cp:lastPrinted>2006-04-26T16:49:00Z</cp:lastPrinted>
  <dcterms:modified xsi:type="dcterms:W3CDTF">2014-11-25T16:13:00Z</dcterms:modified>
  <cp:revision>6</cp:revision>
  <dc:subject/>
  <dc:title>2005-2006 Bill 5067: Dr. Mike Sulliv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