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utherford, Harr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43mm06.doc</w:t>
      </w:r>
    </w:p>
    <w:p>
      <w:pPr>
        <w:pStyle w:val="Normal"/>
        <w:widowControl w:val="false"/>
        <w:jc w:val="left"/>
        <w:rPr/>
      </w:pPr>
      <w:r>
        <w:rPr/>
      </w:r>
    </w:p>
    <w:p>
      <w:pPr>
        <w:pStyle w:val="Normal"/>
        <w:widowControl w:val="false"/>
        <w:jc w:val="left"/>
        <w:rPr/>
      </w:pPr>
      <w:r>
        <w:rPr/>
        <w:t>Introduced in the House on April 27, 2006</w:t>
      </w:r>
    </w:p>
    <w:p>
      <w:pPr>
        <w:pStyle w:val="Normal"/>
        <w:widowControl w:val="false"/>
        <w:jc w:val="left"/>
        <w:rPr/>
      </w:pPr>
      <w:r>
        <w:rPr/>
        <w:t>Introduced in the Senate on April 27, 2006</w:t>
      </w:r>
    </w:p>
    <w:p>
      <w:pPr>
        <w:pStyle w:val="Normal"/>
        <w:widowControl w:val="false"/>
        <w:jc w:val="left"/>
        <w:rPr/>
      </w:pPr>
      <w:r>
        <w:rPr/>
        <w:t>Adopted by the General Assembly on April 27, 2006</w:t>
      </w:r>
    </w:p>
    <w:p>
      <w:pPr>
        <w:pStyle w:val="Normal"/>
        <w:widowControl w:val="false"/>
        <w:jc w:val="left"/>
        <w:rPr/>
      </w:pPr>
      <w:r>
        <w:rPr/>
      </w:r>
    </w:p>
    <w:p>
      <w:pPr>
        <w:pStyle w:val="Normal"/>
        <w:widowControl w:val="false"/>
        <w:jc w:val="left"/>
        <w:rPr/>
      </w:pPr>
      <w:r>
        <w:rPr/>
        <w:t>Summary: South Carolina Hospitality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GRATITUDE OF THE GENERAL ASSEMBLY OF THE STATE OF SOUTH CAROLINA TO THE PARTICIPATING RESTAURANTS WHO GENEROUSLY OFFERED UP THE FINEST AND TASTIEST SOUTHERN CUISINE ON THE GROUNDS OF THE STATEHOUSE AT THE SOUTH CAROLINA HOSPITALITY ASSOCIATION’S TASTE OF SOUTH CAROLINA LEGISLATIVE LUNCHEON, WEDNESDAY, APRIL 19,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Hospitality Association joined ranks with fifteen of the state’s most popular restaurants to produce the Taste of South Carolina Legislative Luncheon on Wednesday, April 19,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articipating restaurants gathered under festive tents on the lovely Statehouse grounds to offer their scrumptious specialties to legislators and their staff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ll the best cuisine that South Carolina creates from its local bounty </w:t>
        <w:noBreakHyphen/>
        <w:noBreakHyphen/>
        <w:t xml:space="preserve"> fresh and saltwater fish; lamb, chicken, and beef; shellfish; fresh fruits and vegetables; confections of eggs and milk and cheese </w:t>
        <w:noBreakHyphen/>
        <w:noBreakHyphen/>
        <w:t xml:space="preserve"> was lusciously prepared, beautifully presented, and universally enjoy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ollowing restaurants took part in the huge culinary succ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bee’s Neighborhood Grill &amp; Bar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pple</w:t>
        <w:noBreakHyphen/>
        <w:t>J LP franchise part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W.  Shucks Seafood Restaurant &amp; Raw Bar,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onefish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ca</w:t>
        <w:noBreakHyphen/>
        <w:t>Cola 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lumbo’s Italian Eatery &amp; Prime Steaks Restaurant,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Damon’s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arden Bistro,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berty Tap Room &amp; Grill Restaur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Lizard’s Thicket Restaurants,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Outback Steakhou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Restaurant O, Greenvil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ronco’s Special Events Catering, 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ild Wing Caf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ade’s Restaurant, 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pauses in the midst of its deliberations to acknowledge the generous acts of these businesses and their vital importance to the economy of this state.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sincere gratitude to the participating restaurants who generously offered up the finest and tastiest Southern cuisine on the grounds of the Statehouse at the South Carolina Hospitality Association’s Taste of South Carolina Legislative Luncheon, Wednesday, April 1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Hospitalit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7-06.doc" TargetMode="External"/><Relationship Id="rId3" Type="http://schemas.openxmlformats.org/officeDocument/2006/relationships/hyperlink" Target="../../h:/SJ%20Archive/2006/04-27-06.doc" TargetMode="External"/><Relationship Id="rId4" Type="http://schemas.openxmlformats.org/officeDocument/2006/relationships/hyperlink" Target="../../p:/pprever/2005-06/5068_2006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7T09:17:00Z</cp:lastPrinted>
  <dcterms:modified xsi:type="dcterms:W3CDTF">2014-11-25T16:13:00Z</dcterms:modified>
  <cp:revision>6</cp:revision>
  <dc:subject/>
  <dc:title>2005-2006 Bill 5068: South Carolina Hospitality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