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Ott</w:t>
      </w:r>
    </w:p>
    <w:p>
      <w:pPr>
        <w:pStyle w:val="Normal"/>
        <w:widowControl w:val="false"/>
        <w:jc w:val="left"/>
        <w:rPr/>
      </w:pPr>
      <w:r>
        <w:rPr/>
        <w:t>Document Path: l:\council\bills\nbd\12502ac06.doc</w:t>
      </w:r>
    </w:p>
    <w:p>
      <w:pPr>
        <w:pStyle w:val="Normal"/>
        <w:widowControl w:val="false"/>
        <w:jc w:val="left"/>
        <w:rPr/>
      </w:pPr>
      <w:r>
        <w:rPr/>
      </w:r>
    </w:p>
    <w:p>
      <w:pPr>
        <w:pStyle w:val="Normal"/>
        <w:widowControl w:val="false"/>
        <w:jc w:val="left"/>
        <w:rPr/>
      </w:pPr>
      <w:r>
        <w:rPr/>
        <w:t>Introduced in the House on May 2, 2006</w:t>
      </w:r>
    </w:p>
    <w:p>
      <w:pPr>
        <w:pStyle w:val="Normal"/>
        <w:widowControl w:val="false"/>
        <w:jc w:val="left"/>
        <w:rPr/>
      </w:pPr>
      <w:r>
        <w:rPr/>
        <w:t>Adopted by the House on May 2, 2006</w:t>
      </w:r>
    </w:p>
    <w:p>
      <w:pPr>
        <w:pStyle w:val="Normal"/>
        <w:widowControl w:val="false"/>
        <w:jc w:val="left"/>
        <w:rPr/>
      </w:pPr>
      <w:r>
        <w:rPr/>
      </w:r>
    </w:p>
    <w:p>
      <w:pPr>
        <w:pStyle w:val="Normal"/>
        <w:widowControl w:val="false"/>
        <w:jc w:val="left"/>
        <w:rPr/>
      </w:pPr>
      <w:r>
        <w:rPr/>
        <w:t>Summary: Calhoun County High School Saints Varsit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ALHOUN COUNTY HIGH SCHOOL SAINTS VARSITY BOYS BASKETBALL TEAM ON ITS IMPRESSIVE WIN OF THE 2006 CLASS A STATE CHAMPIONSHIP AND TO HONOR THE PLAYERS AND THEIR COACH, ZAM FREDRI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Zam Fredrick and the members of the Calhoun County High School Varsity Boys Basketball Team capped an outstanding 28</w:t>
        <w:noBreakHyphen/>
        <w:t>1 season by winning the 2006 Class 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Hemingway High School with a score of 80</w:t>
        <w:noBreakHyphen/>
        <w:t>65 to take the state title, the Calhoun County Saints stayed calm and focused throughout an intens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ints are no stranger to victory, as this season’s state championship marks the fifth of its kind for the school, and the region championship was the school’s sixteenth consecutive region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season the team demonstrated exceptional talent and great confidence, under the skilled coaching of Zam Fredrick, whose time and energy were well spent encouraging his team to play to the best of their individual and collective abilities, leading the team to yet another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Fredrick has consistently led the Saints to victory with an extraordinary seventeen season record at Calhoun County High School of 433</w:t>
        <w:noBreakHyphen/>
        <w:t>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is comprised of Christopher Haygood, Kantrell Brown, Aaron Guinyard, David Glover, Henry Johnson, David Randolph, Alshon Jeffery, Christopher Kimpson, Deandrea Guinyard, Rolandrus McDaniel, De</w:t>
        <w:noBreakHyphen/>
        <w:t>John Haynes, Tavarus Murphy, Demario Williams, Jeramen Bonnette, and Edwin Ri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of Calhoun County High School for their tireless efforts and great determination in an outstanding season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Calhoun County High School Saints Varsity Boys Basketball Team on its impressive win of the 2006 Class A State Championship and honor the players and their coach, Zam Fredric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layers, coaches, and school officials of the Calhoun County High School Saints Varsity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2-06.doc" TargetMode="External"/><Relationship Id="rId3" Type="http://schemas.openxmlformats.org/officeDocument/2006/relationships/hyperlink" Target="../../p:/pprever/2005-06/5069_200605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5-02T11:11:00Z</cp:lastPrinted>
  <dcterms:modified xsi:type="dcterms:W3CDTF">2014-11-25T16:13:00Z</dcterms:modified>
  <cp:revision>6</cp:revision>
  <dc:subject/>
  <dc:title>2005-2006 Bill 5069: Calhoun County High School Saints Varsit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