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Ott</w:t>
      </w:r>
    </w:p>
    <w:p>
      <w:pPr>
        <w:pStyle w:val="Normal"/>
        <w:widowControl w:val="false"/>
        <w:jc w:val="left"/>
        <w:rPr/>
      </w:pPr>
      <w:r>
        <w:rPr/>
        <w:t>Document Path: l:\council\bills\nbd\12503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, 2006</w:t>
      </w:r>
    </w:p>
    <w:p>
      <w:pPr>
        <w:pStyle w:val="Normal"/>
        <w:widowControl w:val="false"/>
        <w:jc w:val="left"/>
        <w:rPr/>
      </w:pPr>
      <w:r>
        <w:rPr/>
        <w:t>Adopted by the House on May 2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lhoun County High School Saints Varsity Boy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CALHOUN COUNTY HIGH SCHOOL SAINTS VARSITY BOYS BASKETBALL TEAM, AT A TIME AND ON A DATE TO BE DETERMINED BY THE SPEAKER, TO HONOR THE PLAYERS AND THEIR COACH, ZAM FREDRICK, ON THEIR IMPRESSIVE WIN OF THE 2006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privilege of the floor of the South Carolina House of Representatives be extended to the Calhoun County High School Saints Varsity Boys Basketball Team, at a time and on a date to be determined by the Speaker, to honor the players and their coach, Zam Fredrick, on their impressive win of the 2006 Class A State Championshi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02-06.doc" TargetMode="External"/><Relationship Id="rId3" Type="http://schemas.openxmlformats.org/officeDocument/2006/relationships/hyperlink" Target="../../p:/pprever/2005-06/5070_200605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3:00Z</dcterms:created>
  <dc:creator>RSB</dc:creator>
  <dc:description/>
  <cp:keywords/>
  <dc:language>en-US</dc:language>
  <cp:lastModifiedBy>N Cumfer</cp:lastModifiedBy>
  <cp:lastPrinted>2006-05-02T11:12:00Z</cp:lastPrinted>
  <dcterms:modified xsi:type="dcterms:W3CDTF">2014-11-25T16:13:00Z</dcterms:modified>
  <cp:revision>6</cp:revision>
  <dc:subject/>
  <dc:title>2005-2006 Bill 5070: Calhoun County High School Saints Varsity Boy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