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Hodges, R. Brown, Breeland, Agnew, Allen, Altman, Anderson, Anthony, Bailey, Bales, Ballentine, Bannister, Barfield, Battle, Bingham, Bowers, Brady, Branham, G. Brown, J.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47dw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Adopted by the House on May 2, 2006</w:t>
      </w:r>
    </w:p>
    <w:p>
      <w:pPr>
        <w:pStyle w:val="Normal"/>
        <w:widowControl w:val="false"/>
        <w:jc w:val="left"/>
        <w:rPr/>
      </w:pPr>
      <w:r>
        <w:rPr/>
      </w:r>
    </w:p>
    <w:p>
      <w:pPr>
        <w:pStyle w:val="Normal"/>
        <w:widowControl w:val="false"/>
        <w:jc w:val="left"/>
        <w:rPr/>
      </w:pPr>
      <w:r>
        <w:rPr/>
        <w:t>Summary: Mary Raven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ARY RAVENELL, A TEACHER AT FELTON LABORATORY SCHOOL AT SOUTH CAROLINA STATE UNIVERSITY IN ORANGEBURG, FOR BEING SELECTED AS SPOKESPERSON TO PROMOTE “DE NYEW TESTAMENT”, THE RECENTLY COMPLETED GULLAH NEW TEST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Ravenell reads the Book of Luke and an amazing thing happens:  the words of another woman come out of her lips, in Gull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ullah New Testament, 25 years in the making, is about to be unve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6,912 languages worldwide, and they are currently working on 1,376 trans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cess to translate the New Testament into Gullah was a particularly long one that was championed by several individuals and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ut 250,000 Gullahs live in the Southeast, and an estimated 10,000 speak the language fluently.  Prominent Gullahs include Supreme Court Justice Clarence Thomas and Congressman Jim Clyb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Gullahs tell stories about having their hands smacked with rulers for speaking Gullah at public schools.  For many years, Gullah or Geechee was a derisive term within the black community for rural, uneducated bl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Ravenell, a middle school teacher and minister, remembers that even Gullah speakers considered the language unworthy of a translation.  She remarked it was like breaking the King’s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ullah is not “broken English”, but a distinct grammar and vocabulary which originated with the slave trade that brought West Africans to the sea islands in the 1700’s.  Gullah was developed by the slaves to communicate with one another after traders mixed slaves who spoke different languages to thwart uprisings and esca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Gullah speakers know English, but reading the Bible in the language they first learned, changes their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emotional appeal, the Gullah translation of the Bible brings cl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ew Gullah Bible began in 1979 with a team who worked with Pat and Claude Sharpe, translation consultants with Wycliffe Bible Trans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ullah Bible has brought authenticity to a language labeled a “broken English”.  Mary Ravenell’s work has certainly increased confidence and pride in a culture that was almost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ullah Bible is written with the English translation in the margin.  Ravenell says the Bible, for her, is a sacred and intellectual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Ravenell believes that being a spokesperson for the Gullah Bible gives her an opportunity to pay tribute to her grandmother and her family heritage in Charleston, South Carolina.  She feels like she has moved from Geechee to the glory and grandeur of the Gullah B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ary Ravenell, a teacher at Felton Laboratory School at South Carolina State University in Orangeburg, for being selected as spokesperson to promote “De Nyew Testament”, the recently completed Gullah New Test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Rave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p:/pprever/2005-06/5077_20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1998-09-14T12:33:00Z</cp:lastPrinted>
  <dcterms:modified xsi:type="dcterms:W3CDTF">2014-11-25T16:13:00Z</dcterms:modified>
  <cp:revision>6</cp:revision>
  <dc:subject/>
  <dc:title>2005-2006 Bill 5077: Mary Raven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