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agm\18449mm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Gaffney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CONGRATULATE THE STUDENTS, PARENTS, FACULTY, STAFF, AND ADMINISTRATION OF GAFFNEY HIGH SCHOOL OF CHEROKEE COUNTY ON RECEIVING THE PRESTIGIOUS 2006 PALMETTO’S FINEST AWARD AND FOR STRIVING TO REACH AND MAXIMIZE THE FULL MEASURE OF THEIR TALENTS AND 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pleased to learn that Gaffney High School won the coveted 2006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 xml:space="preserve">based Carolina First Bank annually recognize two elementary schools, a middle school, and a high school that have educators, students, parents, and supporters who are responsible for "innovative, effective educational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s who recommend Palmetto’s Finest winners take into account objective factors such as test scores and college admission offers but also consider other, sometimes less recognizable factors, such as voluntee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w:t>
        <w:noBreakHyphen/>
        <w:t xml:space="preserve">page written statement detailing virtually every aspect of the school’s operation, including staffing, curriculum, programs, resources, and community collab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pplicants are then visited by members of the South Carolina Association of School Administrators’ Palmetto’s Finest Award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sixteen finalists are selected, each school undergoes a second visit from a different team of committee members, after which a selection meeting is held to determine the four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nners</w:t>
        <w:noBreakHyphen/>
        <w:t>up in last year’s competition, Principal Dr. Quincie Moore and one hundred sixty Gaffney High School representatives attended the awards ceremony held in the Koger Center in Columbia with high hopes of being recognized as the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 at Gaffney High School expands the horizons of its students in an innovative and effective manner, serving as a shining example for schools throughout the State. The members of the House of Representatives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the students, parents, faculty, staff, and administration of Gaffney High School of Cherokee County on receiving the prestigious 2006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incipal Dr. Quincie Moore of Gaffn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79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1T14:11:00Z</cp:lastPrinted>
  <dcterms:modified xsi:type="dcterms:W3CDTF">2014-11-25T16:14:00Z</dcterms:modified>
  <cp:revision>6</cp:revision>
  <dc:subject/>
  <dc:title>2005-2006 Bill 5079: Gaffney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