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swb\6319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cealable weap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6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1</w:t>
        <w:noBreakHyphen/>
        <w:t>145 SO AS TO PROVIDE THAT A CERTIFIED LAW ENFORCEMENT OFFICER WHO PURCHASES A CONCEALABLE WEAPON MUST BE AFFORDED THE SAME RIGHTS AS THE HOLDER OF A CONCEALED WEAPON PERMIT, AND TO PROVIDE THAT THE FEE IMPOSED FOR A CRIMINAL BACKGROUND CHECK THAT MUST BE COMPLETED FOR A LAW ENFORCEMENT OFFICER COVERED BY THIS SECTION IS WAI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31, Title 23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1</w:t>
        <w:noBreakHyphen/>
        <w:t>145.</w:t>
        <w:tab/>
        <w:t>(A)</w:t>
        <w:tab/>
        <w:t>A certified law enforcement officer who purchases a concealable weapon must be afforded the same rights as the holder of a concealed weapon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fee imposed for a criminal background check that must be completed for a law enforcement officer covered by this section is waiv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17-05.doc" TargetMode="External"/><Relationship Id="rId3" Type="http://schemas.openxmlformats.org/officeDocument/2006/relationships/hyperlink" Target="../../h:/SJ%20Archive/2005/02-17-05.doc" TargetMode="External"/><Relationship Id="rId4" Type="http://schemas.openxmlformats.org/officeDocument/2006/relationships/hyperlink" Target="../../p:/pprever/2005-06/508_200502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RSB</dc:creator>
  <dc:description/>
  <cp:keywords/>
  <dc:language>en-US</dc:language>
  <cp:lastModifiedBy>N Cumfer</cp:lastModifiedBy>
  <cp:lastPrinted>2005-02-15T12:07:00Z</cp:lastPrinted>
  <dcterms:modified xsi:type="dcterms:W3CDTF">2014-11-24T18:54:00Z</dcterms:modified>
  <cp:revision>6</cp:revision>
  <dc:subject/>
  <dc:title>2005-2006 Bill 508: Concealable weap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