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08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Mitchell, Agnew, Allen, Altman, Anderson, Anthony, Bailey, Bales, Ballentine, Bannister,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swb\6867cm06.doc</w:t>
      </w:r>
    </w:p>
    <w:p>
      <w:pPr>
        <w:pStyle w:val="Normal"/>
        <w:widowControl w:val="false"/>
        <w:jc w:val="left"/>
        <w:rPr/>
      </w:pPr>
      <w:r>
        <w:rPr/>
      </w:r>
    </w:p>
    <w:p>
      <w:pPr>
        <w:pStyle w:val="Normal"/>
        <w:widowControl w:val="false"/>
        <w:jc w:val="left"/>
        <w:rPr/>
      </w:pPr>
      <w:r>
        <w:rPr/>
        <w:t>Introduced in the House on May 3, 2006</w:t>
      </w:r>
    </w:p>
    <w:p>
      <w:pPr>
        <w:pStyle w:val="Normal"/>
        <w:widowControl w:val="false"/>
        <w:jc w:val="left"/>
        <w:rPr/>
      </w:pPr>
      <w:r>
        <w:rPr/>
        <w:t>Introduced in the Senate on May 3, 2006</w:t>
      </w:r>
    </w:p>
    <w:p>
      <w:pPr>
        <w:pStyle w:val="Normal"/>
        <w:widowControl w:val="false"/>
        <w:jc w:val="left"/>
        <w:rPr/>
      </w:pPr>
      <w:r>
        <w:rPr/>
        <w:t>Adopted by the General Assembly on May 3, 2006</w:t>
      </w:r>
    </w:p>
    <w:p>
      <w:pPr>
        <w:pStyle w:val="Normal"/>
        <w:widowControl w:val="false"/>
        <w:jc w:val="left"/>
        <w:rPr/>
      </w:pPr>
      <w:r>
        <w:rPr/>
      </w:r>
    </w:p>
    <w:p>
      <w:pPr>
        <w:pStyle w:val="Normal"/>
        <w:widowControl w:val="false"/>
        <w:jc w:val="left"/>
        <w:rPr/>
      </w:pPr>
      <w:r>
        <w:rPr/>
        <w:t>Summary: Terry Matthew Moor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6</w:t>
        <w:tab/>
        <w:t>House</w:t>
        <w:tab/>
        <w:t xml:space="preserve">Introduced, adopted, sent to Senate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6</w:t>
        <w:tab/>
        <w:t>Senate</w:t>
        <w:tab/>
        <w:t xml:space="preserve">Introduced, adopted, returned with concurrenc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MR. TERRY MATTHEW MOORE OF SPARTANBURG COUNTY UPON HIS RETIREMENT AS DIRECTOR OF THE NORTHWEST RECREATION CENTER AND TO WISH HIM WELL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Terry Matthew Moore of Spartanburg County is the son of Mrs. Janie Ruth Moore and the late Matthew Moore, J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the dedicated father of his two children, Corley and Ky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Moore received a Bachelor of Science degree in 1977 from Western Carolina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78 he became the Activity Director of the newly built Northwest Recreation Center, and over the next three years advanced to the positions of Athletic Director and Assistant Dire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82 Mr. Moore became the youngest person ever named as director of a recreation center in the City of Spartanburg and the first recreation center director with a four</w:t>
        <w:noBreakHyphen/>
        <w:t>year degree in recreation from an accredited college or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his leadership, Terry became the bridge builder between the citizens of the City of Spartanburg and the city’s leaders with a special interest in offering responsible customer service and promoting community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his direction, the Northwest Recreation Center and Terry Moore have become synonymous with each o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dedicated his life to helping young people strive to be their b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faithful member of Friendship Baptist Church, Robert Smalls Masonic Lodge # 133, and the Spartanburg Council for Community Empower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has come to the attention of the members of the General Assembly that Mr. Terry Matthew Moore will retire on May 19, 2006, as Director of the Northwest Recreation Center in the City of Spartanbur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recognize his accomplishments on this occas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and honor Mr. Terry Matthew Moore of Spartanburg County on the occasion of his retirement as the Director of the Northwest Recreation Center and wish him well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 Terry Matthew Mo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03-06.doc" TargetMode="External"/><Relationship Id="rId3" Type="http://schemas.openxmlformats.org/officeDocument/2006/relationships/hyperlink" Target="../../h:/SJ%20Archive/2006/05-03-06.doc" TargetMode="External"/><Relationship Id="rId4" Type="http://schemas.openxmlformats.org/officeDocument/2006/relationships/hyperlink" Target="../../p:/pprever/2005-06/5084_200605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3:00Z</dcterms:created>
  <dc:creator>JMK</dc:creator>
  <dc:description/>
  <cp:keywords/>
  <dc:language>en-US</dc:language>
  <cp:lastModifiedBy>N Cumfer</cp:lastModifiedBy>
  <cp:lastPrinted>2006-04-20T16:49:00Z</cp:lastPrinted>
  <dcterms:modified xsi:type="dcterms:W3CDTF">2014-11-25T16:14:00Z</dcterms:modified>
  <cp:revision>6</cp:revision>
  <dc:subject/>
  <dc:title>2005-2006 Bill 5084: Terry Matthew Moor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