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utherfor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52mm06.doc</w:t>
      </w:r>
    </w:p>
    <w:p>
      <w:pPr>
        <w:pStyle w:val="Normal"/>
        <w:widowControl w:val="false"/>
        <w:jc w:val="left"/>
        <w:rPr/>
      </w:pPr>
      <w:r>
        <w:rPr/>
      </w:r>
    </w:p>
    <w:p>
      <w:pPr>
        <w:pStyle w:val="Normal"/>
        <w:widowControl w:val="false"/>
        <w:jc w:val="left"/>
        <w:rPr/>
      </w:pPr>
      <w:r>
        <w:rPr/>
        <w:t>Introduced in the House on May 3, 2006</w:t>
      </w:r>
    </w:p>
    <w:p>
      <w:pPr>
        <w:pStyle w:val="Normal"/>
        <w:widowControl w:val="false"/>
        <w:jc w:val="left"/>
        <w:rPr/>
      </w:pPr>
      <w:r>
        <w:rPr/>
        <w:t>Introduced in the Senate on May 3, 2006</w:t>
      </w:r>
    </w:p>
    <w:p>
      <w:pPr>
        <w:pStyle w:val="Normal"/>
        <w:widowControl w:val="false"/>
        <w:jc w:val="left"/>
        <w:rPr/>
      </w:pPr>
      <w:r>
        <w:rPr/>
        <w:t>Adopted by the General Assembly on May 3, 2006</w:t>
      </w:r>
    </w:p>
    <w:p>
      <w:pPr>
        <w:pStyle w:val="Normal"/>
        <w:widowControl w:val="false"/>
        <w:jc w:val="left"/>
        <w:rPr/>
      </w:pPr>
      <w:r>
        <w:rPr/>
      </w:r>
    </w:p>
    <w:p>
      <w:pPr>
        <w:pStyle w:val="Normal"/>
        <w:widowControl w:val="false"/>
        <w:jc w:val="left"/>
        <w:rPr/>
      </w:pPr>
      <w:r>
        <w:rPr/>
        <w:t>Summary: Hospitality Association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GRATITUDE OF THE GENERAL ASSEMBLY OF THE STATE OF SOUTH CAROLINA TO THE PARTICIPATING RESTAURANTS WHO GENEROUSLY OFFERED UP THE FINEST AND TASTIEST SOUTHERN CUISINE ON THE GROUNDS OF THE STATE HOUSE AT THE HOSPITALITY ASSOCIATION OF SOUTH CAROLINA’S TASTE OF SOUTH CAROLINA LEGISLATIVE LUNCHEON, WEDNESDAY, APRIL 19,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spitality Association of South Carolina joined ranks with fifteen of the state’s most popular restaurants to produce the Taste of South Carolina Legislative Luncheon on Wednesday, April 19,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articipating restaurants gathered under festive tents on the lovely State House grounds to offer their scrumptious specialties to legislators and their staff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ll the best cuisine that South Carolina creates from its local bounty </w:t>
        <w:noBreakHyphen/>
        <w:noBreakHyphen/>
        <w:t xml:space="preserve"> fresh and saltwater fish; lamb, chicken, and beef; shellfish; fresh fruits and vegetables; confections of eggs and milk and cheese </w:t>
        <w:noBreakHyphen/>
        <w:noBreakHyphen/>
        <w:t xml:space="preserve"> was lusciously prepared, beautifully presented, and universally enjoy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llowing restaurants took part in the huge culinary succ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pplebee’s Neighborhood Grill &amp; Bar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pple</w:t>
        <w:noBreakHyphen/>
        <w:t>J LP franchise part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W.  Shucks Seafood Restaurant &amp; Raw Bar,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onefish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arraba’s Italian Gr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ca</w:t>
        <w:noBreakHyphen/>
        <w:t>Cola 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lumbo’s Italian Eatery &amp; Prime Steaks Restaurant,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amon’s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arden Bistro,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Liberty Tap Room &amp;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Lizard’s Thicket Restaurants,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Outback Steakhou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Restaurant O, Greenvil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ronco’s Special Events Catering,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ild Wing Caf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ade’s Restaurant, 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pauses in the midst of its deliberations to acknowledge the generous acts of these businesses and their vital importance to the economy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sincere gratitude to the participating restaurants who generously offered up the finest and tastiest Southern cuisine on the grounds of the State House at the Hospitality Association of South Carolina’s Taste of South Carolina Legislative Luncheon, Wednesday, April 1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3-06.doc" TargetMode="External"/><Relationship Id="rId3" Type="http://schemas.openxmlformats.org/officeDocument/2006/relationships/hyperlink" Target="../../h:/SJ%20Archive/2006/05-03-06.doc" TargetMode="External"/><Relationship Id="rId4" Type="http://schemas.openxmlformats.org/officeDocument/2006/relationships/hyperlink" Target="../../p:/pprever/2005-06/5086_2006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2T14:43:00Z</cp:lastPrinted>
  <dcterms:modified xsi:type="dcterms:W3CDTF">2014-11-25T16:14:00Z</dcterms:modified>
  <cp:revision>6</cp:revision>
  <dc:subject/>
  <dc:title>2005-2006 Bill 5086: Hospitality Association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