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gnew</w:t>
      </w:r>
    </w:p>
    <w:p>
      <w:pPr>
        <w:pStyle w:val="Normal"/>
        <w:widowControl w:val="false"/>
        <w:jc w:val="left"/>
        <w:rPr/>
      </w:pPr>
      <w:r>
        <w:rPr/>
        <w:t>Document Path: l:\council\bills\nbd\12509ac06.doc</w:t>
      </w:r>
    </w:p>
    <w:p>
      <w:pPr>
        <w:pStyle w:val="Normal"/>
        <w:widowControl w:val="false"/>
        <w:jc w:val="left"/>
        <w:rPr/>
      </w:pPr>
      <w:r>
        <w:rPr/>
      </w:r>
    </w:p>
    <w:p>
      <w:pPr>
        <w:pStyle w:val="Normal"/>
        <w:widowControl w:val="false"/>
        <w:jc w:val="left"/>
        <w:rPr/>
      </w:pPr>
      <w:r>
        <w:rPr/>
        <w:t>Introduced in the House on May 3, 2006</w:t>
      </w:r>
    </w:p>
    <w:p>
      <w:pPr>
        <w:pStyle w:val="Normal"/>
        <w:widowControl w:val="false"/>
        <w:jc w:val="left"/>
        <w:rPr/>
      </w:pPr>
      <w:r>
        <w:rPr/>
        <w:t>Introduced in the Senate on May 3, 2006</w:t>
      </w:r>
    </w:p>
    <w:p>
      <w:pPr>
        <w:pStyle w:val="Normal"/>
        <w:widowControl w:val="false"/>
        <w:jc w:val="left"/>
        <w:rPr/>
      </w:pPr>
      <w:r>
        <w:rPr/>
        <w:t>Adopted by the General Assembly on May 3, 2006</w:t>
      </w:r>
    </w:p>
    <w:p>
      <w:pPr>
        <w:pStyle w:val="Normal"/>
        <w:widowControl w:val="false"/>
        <w:jc w:val="left"/>
        <w:rPr/>
      </w:pPr>
      <w:r>
        <w:rPr/>
      </w:r>
    </w:p>
    <w:p>
      <w:pPr>
        <w:pStyle w:val="Normal"/>
        <w:widowControl w:val="false"/>
        <w:jc w:val="left"/>
        <w:rPr/>
      </w:pPr>
      <w:r>
        <w:rPr/>
        <w:t>Summary: Sandra Mil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SANDRA MILFORD OF ABBEVILLE COUNTY FOR HER OUTSTANDING COMMITMENT AND DEDICATION TO THE EDUCATION OF SOUTH CAROLINA’S YOUTH,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selflessly give their time and energy in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ndy Milford, a teacher at Long Cane Elementary School in Abbeville County, truly deserves such recognition, as she has helped to shape countless lives in her rich thirty-thre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couraging her young first grade students to express their creativity and to seek answers to their many questions, Mrs. Milford empowers all who are in her care to achieve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ient and kind, Mrs. Milford shows great respect for her students and leads by example in teaching life lessons that her children will carry with them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untless students who have gone on to pursue their own careers and lives are thankful for Mrs. Milford’s thoughtful instruction, and often describe her as one of their favorite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alued and trusted colleague, Mrs. Milford has served as a mentor for other teachers at Long Cane Elementary and has been selected as the Teacher of the Year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lford remains as dedicated to her students and to the furtherance of public education as she was when she began her career as an educator over thirty years ago, and the students of Long Cane Elementary and the surrounding Abbeville community are fortunate to have her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Sandra Milford of Abbeville County for her outstanding commitment and dedication to the education of South Carolina’s youth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Sandy Mi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h:/SJ%20Archive/2006/05-03-06.doc" TargetMode="External"/><Relationship Id="rId4" Type="http://schemas.openxmlformats.org/officeDocument/2006/relationships/hyperlink" Target="../../p:/pprever/2005-06/5087_2006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1998-09-14T12:33:00Z</cp:lastPrinted>
  <dcterms:modified xsi:type="dcterms:W3CDTF">2014-11-25T16:14:00Z</dcterms:modified>
  <cp:revision>6</cp:revision>
  <dc:subject/>
  <dc:title>2005-2006 Bill 5087: Sandra Mil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