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29, R320, H50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andifer, Whitmire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50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conee County Superintendent of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Introduced, read first time, placed on calendar without referenc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Read second tim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House</w:t>
        <w:tab/>
        <w:t xml:space="preserve">Unanimous consent for third reading on next legislative day </w:t>
      </w:r>
      <w:hyperlink r:id="rId4">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Introduced, read first time, placed on local &amp; uncontested calendar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6</w:t>
        <w:tab/>
        <w:t>Senate</w:t>
        <w:tab/>
        <w:t xml:space="preserve">Unanimous consent for second and third readings on next two consecutive legislative days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Senate</w:t>
        <w:tab/>
        <w:t xml:space="preserve">Read second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6</w:t>
        <w:tab/>
        <w:t>Senate</w:t>
        <w:tab/>
        <w:t xml:space="preserve">Read third time and enrolled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9, R320, H5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613 OF 1992, AS AMENDED, RELATING TO THE OCONEE COUNTY SUPERINTENDENT OF EDUCATION AND BOARD OF EDUCATION, SO AS TO PROVIDE THAT THE SUPERINTENDENT OF EDUCATION MUST BE ELECTED IN A NONPARTISAN ELECTION FOR A TERM OF TWO YEARS; TO PROVIDE THAT THE LEGISLATIVE DELEGATION MAY APPOINT A NEW SUPERINTENDENT IN THE EVENT OF A VACANCY; TO PROVIDE THAT THE CURRENT SUPERINTENDENT OF EDUCATION SHALL CONTINUE TO SERVE THROUGH JUNE 30, 2007;  TO PROVIDE THAT THE OCONEE LEGISLATIVE DELEGATION MAY APPOINT THE SUPERINTENDENT OF EDUCATION IF NO PERSON QUALIFIES AS A CANDIDATE; TO PROVIDE THAT THE DUTIES AND COMPENSATION OF THE OCONEE COUNTY SUPERINTENDENT OF EDUCATION MUST BE DETERMINED BY THE DELEGATION; AND TO PROVIDE FOR AN ADVISORY REFERENDUM IN OCONEE COUNTY RELATING TO WHETHER THE OFFICE OF THE ELECTED SUPERINTENDENT OF EDUCATION OF OCONEE COUNTY SHOULD BE ABOLISHED AND TO PROVIDE FOR CERTIFICATION OF REFERENDUM RESULT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ications, election, and term of office of the Oconee County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A)</w:t>
        <w:tab/>
        <w:t>The Superintendent of Education of Oconee County must be elected in a nonpartisan election to be conducted at the same time as the 2006 General Election for a term of office of two years.  The successor must be elected in a nonpartisan election to be conducted at the same time as the general election every two years thereafter. Persons elected as superintendent shall serve until their successors are elected and qualify. In the event of a vacancy occurring for any reason other than expiration of a term, the Oconee County Legislative Delegation may appoint a new superintendent for the remainder of the unexpired ter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ll persons desiring to qualify as a candidate shall file written notice of candidacy with the county election commission in the manner provided by Section 7</w:t>
        <w:noBreakHyphen/>
        <w:t>13</w:t>
        <w:noBreakHyphen/>
        <w:t xml:space="preserve">352 of the 1976 Code. This notice of candidacy must be a sworn statement and must include the candidate’s name, age, residence address, voting precinct, length of residence in the county, and other information as the county election commission require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 person is eligible to qualify as a candidate for county superintendent who is not certified as a superintendent by South Carolina and who does not have five years of school administrative experience. All candidates shall furnish to the commissioners of election responsible for holding the election an affidavit with supporting documentation setting forth their qualifications. Should a candidate fail to furnish documentation which reflects the minimum qualifications required by this section, then such candidate’s name may not be placed upon the ballo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nty commissioners of election shall conduct and supervise the elections for superintendent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 commissioners shall advertise the date of the election not later than sixty days preceding the election in a newspaper of general circulation published in the district and shall publish a second notice not later than two weeks after the first noti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esults of the elections must be determined in accordance with the nonpartisan plurality method provided in Section 5</w:t>
        <w:noBreakHyphen/>
        <w:t>15</w:t>
        <w:noBreakHyphen/>
        <w:t>61 of the 1976 Co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erson elected superintendent shall take office the first day of July following certification of the elec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unty superintendent of education serving on this act’s effective date shall continue to serve  through June 30, 2007.”</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ointment of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w:t>
        <w:tab/>
        <w:t>In the event no person qualifies as a candidate for superintendent of education, no election shall be held and, in such event, the Oconee County Legislative Delegation may appoint a superintendent of education.  To be appointed superintendent of education pursuant to this section, the person must satisfy the requirements of Section 1(B)(2) and shall take office the first day of July following the appoint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of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8 of Act 613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8.</w:t>
        <w:tab/>
        <w:t>The duties and compensation of the county superintendent of education must be determined by the legislative delegation and may includ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commend personnel the superintendent considers necessary to be employed by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pare and administer annual budge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perate the school building and maintenance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velop a guidance and instructional program;</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sseminate to every school in Oconee County notices of all vacancies for administrative positions, which notices must be prominently displayed; an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arry out all duties, plans, policies, and recommendations of the boar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visory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The Oconee County Commissioners of Election shall conduct an advisory referendum within the county at the same time as the 2006 General Election is held so as to determine the wishes of the qualified electors of the county as to whether the existing office of the elected Superintendent of Education of Oconee County should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hould the existing office of the elected Superintendent of Education of Oconee County be abolishe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ace a check or cross mark in the box which expresses your opin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e Oconee County Commissioners of Election shall certify the results of the advisory referendum to the Oconee County Legislative Deleg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e costs of the advisory referendum provided for in this section must be paid by Ocon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3-06.doc" TargetMode="External"/><Relationship Id="rId3" Type="http://schemas.openxmlformats.org/officeDocument/2006/relationships/hyperlink" Target="../../h:/HJ%20Archive/2006/05-04-06.doc" TargetMode="External"/><Relationship Id="rId4" Type="http://schemas.openxmlformats.org/officeDocument/2006/relationships/hyperlink" Target="../../h:/HJ%20Archive/2006/05-04-06.doc" TargetMode="External"/><Relationship Id="rId5" Type="http://schemas.openxmlformats.org/officeDocument/2006/relationships/hyperlink" Target="../../h:/HJ%20Archive/2006/05-05-06.doc" TargetMode="External"/><Relationship Id="rId6" Type="http://schemas.openxmlformats.org/officeDocument/2006/relationships/hyperlink" Target="../../h:/SJ%20Archive/2006/05-08-06.doc" TargetMode="External"/><Relationship Id="rId7" Type="http://schemas.openxmlformats.org/officeDocument/2006/relationships/hyperlink" Target="../../h:/SJ%20Archive/2006/05-08-06.doc" TargetMode="External"/><Relationship Id="rId8" Type="http://schemas.openxmlformats.org/officeDocument/2006/relationships/hyperlink" Target="../../h:/SJ%20Archive/2006/05-09-06.doc" TargetMode="External"/><Relationship Id="rId9" Type="http://schemas.openxmlformats.org/officeDocument/2006/relationships/hyperlink" Target="../../h:/SJ%20Archive/2006/05-11-06.doc" TargetMode="External"/><Relationship Id="rId10" Type="http://schemas.openxmlformats.org/officeDocument/2006/relationships/hyperlink" Target="../../p:/pprever/2005-06/5088_20060503.doc" TargetMode="External"/><Relationship Id="rId11" Type="http://schemas.openxmlformats.org/officeDocument/2006/relationships/hyperlink" Target="../../p:/pprever/2005-06/5088_20060503A.doc" TargetMode="External"/><Relationship Id="rId12" Type="http://schemas.openxmlformats.org/officeDocument/2006/relationships/hyperlink" Target="../../p:/pprever/2005-06/5088_20060504.doc" TargetMode="External"/><Relationship Id="rId13" Type="http://schemas.openxmlformats.org/officeDocument/2006/relationships/hyperlink" Target="../../p:/pprever/2005-06/5088_2006050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11:00Z</dcterms:created>
  <dc:creator>RSB</dc:creator>
  <dc:description/>
  <cp:keywords/>
  <dc:language>en-US</dc:language>
  <cp:lastModifiedBy>N Cumfer</cp:lastModifiedBy>
  <cp:lastPrinted>2006-05-16T09:49:00Z</cp:lastPrinted>
  <dcterms:modified xsi:type="dcterms:W3CDTF">2014-11-25T16:14:00Z</dcterms:modified>
  <cp:revision>6</cp:revision>
  <dc:subject/>
  <dc:title>2005-2006 Bill 5088: Oconee County Superintendent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