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Ballentine, Brady, J. Brown, Cotty, Harrison, Howard, J.H. Neal, Rutherford, Scott, J.E. Smith, Agnew, Allen, Altman, Anderson, Anthony, Bailey, Bannister, Barfield, Battle, Bingham, Bowers, Branham, Breeland, G. Brown, R. Brown, Cato, Ceips, Chalk, Chellis, Clark, Clemmons, Clyburn, Coates, Cobb</w:t>
        <w:noBreakHyphen/>
        <w:t>Hunter, Coleman, Cooper, Dantzler, Davenport, Delleney, Duncan, Edge, Emory, Frye, Funderburk, Govan, Hagood, Haley, Hamilton, Hardwick, Harrell, Harvin, Haskins, Hayes, Herbkersman, J. Hines, M. Hines, Hinson, Hiott, Hodges, Hosey, Huggins, Jefferson, Jennings, Kennedy, Kirsh, Leach, Limehouse, Littlejohn, Loftis, Lucas, Mack, Mahaffey, Martin, McCraw, McGee, McLeod, Merrill, Miller, Mitchell, Moody</w:t>
        <w:noBreakHyphen/>
        <w:t>Lawrence, J.M. Neal, Neilson, Norman, Ott, Owens, Parks, Perry, Phillips, Pinson, E.H. Pitts, M.A. Pitts, Rhoad, Rice, Rivers, Sandifer, Scarborough,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00ahb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Adopted by the House on May 3, 2006</w:t>
      </w:r>
    </w:p>
    <w:p>
      <w:pPr>
        <w:pStyle w:val="Normal"/>
        <w:widowControl w:val="false"/>
        <w:jc w:val="left"/>
        <w:rPr/>
      </w:pPr>
      <w:r>
        <w:rPr/>
      </w:r>
    </w:p>
    <w:p>
      <w:pPr>
        <w:pStyle w:val="Normal"/>
        <w:widowControl w:val="false"/>
        <w:jc w:val="left"/>
        <w:rPr/>
      </w:pPr>
      <w:r>
        <w:rPr/>
        <w:t>Summary: Lower Richland Diamond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LOWER RICHLAND HIGH SCHOOL GIRLS BASKETBALL TEAM OF RICHLAND COUNTY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Lower Richland Girls Basketball Team of Richland County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p:/pprever/2005-06/5089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12:50:00Z</cp:lastPrinted>
  <dcterms:modified xsi:type="dcterms:W3CDTF">2014-11-25T16:14:00Z</dcterms:modified>
  <cp:revision>6</cp:revision>
  <dc:subject/>
  <dc:title>2005-2006 Bill 5089: Lower Richland Diamond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