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Toole and Bingham</w:t>
      </w:r>
    </w:p>
    <w:p>
      <w:pPr>
        <w:pStyle w:val="Normal"/>
        <w:widowControl w:val="false"/>
        <w:jc w:val="left"/>
        <w:rPr/>
      </w:pPr>
      <w:r>
        <w:rPr/>
        <w:t>Document Path: l:\council\bills\ms\7403ahb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Dr. Donald Farley Acker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DR. DONALD FARLEY ACKERMAN FOR HIS EXCEPTIONAL CONTRIBUTIONS TO THE FIELD OF EDUCATION DURING HIS FORTY-YEAR TENURE AS A TEACHER AND PRINCIPAL OF PINEVIEW ELEMENTARY SCHOOL IN LEXINGTON SCHOOL DISTRICT TWO AND TO WISH HIM THE BEST IN ALL HIS FUTURE ENDEAVOR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Donald Farley Ackerman is certainly one such individual, as he has inspired scores of students throughout his illustrious forty-year career with Lexington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taught social studies and physical education at Airport High for five years, was Assistant Principal at Busbee Middle School for three years, and has served with distinction as Principal of Pineview Elementary School for thirty-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Ackerman is a strong instructional leader who always keeps up with the current trends in curriculum.  He is a “servant administrator” who served the children first, the faculty and staff,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re is no doubt that Pineview Elementary has certainly benefited in having Dr. Ackerman at the helm for over thre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addition to his administrative responsibilities, Dr. Ackerman also has a number of hobbies which he enjoys, including golf, yard work, and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is also the devoted husband to Frances and together they have two lovely daughters, Lisa and Kim, and they are the proud grandparents of two wonderful grandchildren, Kaitlyn and Isab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Ackerman is also an active member of Mount Hebron Methodist Church and the Pineview Ruritan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loved by students, faculty, and staff alike, Dr. Ackerman will be greatly missed at Pineview Elementary School.  His dedication led Pineview Elementary School to achieve much success and is the recipient of numerous honors due to his tireless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l those who were fortunate enough to learn and work under the direction of Dr. Ackerman are certainly forever changed because of his influence, and the members of the South Carolina House of Representatives are pleased to pause and thank him for his dedication and commitment to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Dr. Donald Farley Ackerman for his exceptional contributions to the field of education during his forty-year tenure as a teacher and Principal of Pineview Elementary School in Lexington School District Two and wish him the best in all his future endeavor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Dr. Donald Farley Ack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094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3T10:56:00Z</cp:lastPrinted>
  <dcterms:modified xsi:type="dcterms:W3CDTF">2014-11-25T16:15:00Z</dcterms:modified>
  <cp:revision>6</cp:revision>
  <dc:subject/>
  <dc:title>2005-2006 Bill 5094: Dr. Donald Farley Acke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