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tty</w:t>
      </w:r>
    </w:p>
    <w:p>
      <w:pPr>
        <w:pStyle w:val="Normal"/>
        <w:widowControl w:val="false"/>
        <w:jc w:val="left"/>
        <w:rPr/>
      </w:pPr>
      <w:r>
        <w:rPr/>
        <w:t>Document Path: l:\council\bills\swb\6886ac06.doc</w:t>
      </w:r>
    </w:p>
    <w:p>
      <w:pPr>
        <w:pStyle w:val="Normal"/>
        <w:widowControl w:val="false"/>
        <w:jc w:val="left"/>
        <w:rPr/>
      </w:pPr>
      <w:r>
        <w:rPr/>
      </w:r>
    </w:p>
    <w:p>
      <w:pPr>
        <w:pStyle w:val="Normal"/>
        <w:widowControl w:val="false"/>
        <w:jc w:val="left"/>
        <w:rPr/>
      </w:pPr>
      <w:r>
        <w:rPr/>
        <w:t>Introduced in the House on May 4, 2006</w:t>
      </w:r>
    </w:p>
    <w:p>
      <w:pPr>
        <w:pStyle w:val="Normal"/>
        <w:widowControl w:val="false"/>
        <w:jc w:val="left"/>
        <w:rPr/>
      </w:pPr>
      <w:r>
        <w:rPr/>
        <w:t>Introduced in the Senate on May 4, 2006</w:t>
      </w:r>
    </w:p>
    <w:p>
      <w:pPr>
        <w:pStyle w:val="Normal"/>
        <w:widowControl w:val="false"/>
        <w:jc w:val="left"/>
        <w:rPr/>
      </w:pPr>
      <w:r>
        <w:rPr/>
        <w:t>Adopted by the General Assembly on May 4, 2006</w:t>
      </w:r>
    </w:p>
    <w:p>
      <w:pPr>
        <w:pStyle w:val="Normal"/>
        <w:widowControl w:val="false"/>
        <w:jc w:val="left"/>
        <w:rPr/>
      </w:pPr>
      <w:r>
        <w:rPr/>
      </w:r>
    </w:p>
    <w:p>
      <w:pPr>
        <w:pStyle w:val="Normal"/>
        <w:widowControl w:val="false"/>
        <w:jc w:val="left"/>
        <w:rPr/>
      </w:pPr>
      <w:r>
        <w:rPr/>
        <w:t>Summary: Community Roundtable of Irmo, Dutch Fork and Chap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Introduced, adopted, sent to Senat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OMMUNITY ROUNDTABLE OF IRMO, DUTCH FORK, AND CHAPIN FOR BEING NAMED “COALITION OF THE YEAR” BY THE COMMUNITY ANTI</w:t>
        <w:noBreakHyphen/>
        <w:t>DRUG COALITIONS OF AMERICA AND TO EXPRESS APPRECIATION FOR ALL THE COMMUNITY ROUNDTABLE DOES TO GUIDE AND ASSIST YOUNG SOUTH CAROLINIANS IN MAKING WISE PERSONAL CHOICES AND IN BECOMING RESPONSIBL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community organizations play a vital role in the positive growth and development of our youth through meaningful programs and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unity Roundtable of Irmo, Dutch Fork, and Chapin, whose mission is to encourage and enable the entire community to promote positive youth development is such an organization, and has made significant contributions to the young peopl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unity Roundtable was established in 1998 and brings together government, businesses, civic associations, the health community, service organizations, law enforcement, schools, faith groups, parents, students, and others in a self</w:t>
        <w:noBreakHyphen/>
        <w:t>sustaining coalition to discuss, coordinate, and be a catalyst for initiatives that strengthen families and improve the well</w:t>
        <w:noBreakHyphen/>
        <w:t>being of youth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unity Anti</w:t>
        <w:noBreakHyphen/>
        <w:t>Drug Coalitions of America, a national organization whose mission is to build and strengthen community coalitions to create safe, healthy, and drug</w:t>
        <w:noBreakHyphen/>
        <w:t>free communities, has selected the Community Roundtable to receive its coveted award of “Coalition of the Year”, only two of which were awarded in the count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election process to receive this award is stringent and carries special significance in that the award honors coalitions that prove and demonstrate success, a prestigious tribute to the measurable difference the Community Roundtable of Irmo, Dutch Fork, and Chapin is making in the lives of their young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Community Roundtable of Irmo, Dutch Fork, and Chapin for being named “Coalition of the Year” by the Community Anti</w:t>
        <w:noBreakHyphen/>
        <w:t xml:space="preserve">Drug Coalitions of America and express appreciation for all the Community Roundtable does to guide and assist young South Carolinians in making wise personal choices and in becoming responsible citiz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mmunity Roundtable of Irmo, Dutch Fork, and Ch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4-06.doc" TargetMode="External"/><Relationship Id="rId3" Type="http://schemas.openxmlformats.org/officeDocument/2006/relationships/hyperlink" Target="../../h:/SJ%20Archive/2006/05-04-06.doc" TargetMode="External"/><Relationship Id="rId4" Type="http://schemas.openxmlformats.org/officeDocument/2006/relationships/hyperlink" Target="../../p:/pprever/2005-06/5098_2006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5-03T11:35:00Z</cp:lastPrinted>
  <dcterms:modified xsi:type="dcterms:W3CDTF">2014-11-25T16:15:00Z</dcterms:modified>
  <cp:revision>6</cp:revision>
  <dc:subject/>
  <dc:title>2005-2006 Bill 5098: Community Roundtable of Irmo, Dutch Fork and Chap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