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dka\3660dw06.doc</w:t>
      </w:r>
    </w:p>
    <w:p>
      <w:pPr>
        <w:pStyle w:val="Normal"/>
        <w:widowControl w:val="false"/>
        <w:jc w:val="left"/>
        <w:rPr/>
      </w:pPr>
      <w:r>
        <w:rPr/>
      </w:r>
    </w:p>
    <w:p>
      <w:pPr>
        <w:pStyle w:val="Normal"/>
        <w:widowControl w:val="false"/>
        <w:jc w:val="left"/>
        <w:rPr/>
      </w:pPr>
      <w:r>
        <w:rPr/>
        <w:t>Introduced in the House on May 9, 2006</w:t>
      </w:r>
    </w:p>
    <w:p>
      <w:pPr>
        <w:pStyle w:val="Normal"/>
        <w:widowControl w:val="false"/>
        <w:jc w:val="left"/>
        <w:rPr/>
      </w:pPr>
      <w:r>
        <w:rPr/>
        <w:t>Adopted by the House on May 9, 2006</w:t>
      </w:r>
    </w:p>
    <w:p>
      <w:pPr>
        <w:pStyle w:val="Normal"/>
        <w:widowControl w:val="false"/>
        <w:jc w:val="left"/>
        <w:rPr/>
      </w:pPr>
      <w:r>
        <w:rPr/>
      </w:r>
    </w:p>
    <w:p>
      <w:pPr>
        <w:pStyle w:val="Normal"/>
        <w:widowControl w:val="false"/>
        <w:jc w:val="left"/>
        <w:rPr/>
      </w:pPr>
      <w:r>
        <w:rPr/>
        <w:t>Summary: Lee Central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color w:val="000000"/>
          <w:szCs w:val="22"/>
        </w:rPr>
        <w:t>CONGRATULATE THE LEE CENTRAL HIGH SCHOOL BOYS BASKETBALL TEAM OF LEE COUNTY ON ITS MOST IMPRESSIVE STATE AA BASKETBALL CHAMPIONSHIP TITLE AND TO HONOR ITS PLAYERS AND THEIR COACH, LAVERNE KNOX,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Lee Central Stallions capped off its outstanding season by becoming 2006 State AA Basketball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remarkable season was the result of hard work, dedication, and determination as well as great coaching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selfish teamwork helped lead the Stallions to a 61</w:t>
        <w:noBreakHyphen/>
        <w:t>52 upset win and redemption of last year’s heartbreaking 66</w:t>
        <w:noBreakHyphen/>
        <w:t>57 title game loss over the defending state champions, Broome High School Centurions, who were led by AA Player of the Year Junior Salters and had previously compiled a twenty</w:t>
        <w:noBreakHyphen/>
        <w:t xml:space="preserve">four game winning streak coming into the title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llions set the tone early, playing the entire game with complete focus and professionalism, while withholding any emotion until the final buzzer went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e Central’s march toward its goal of a state championship started with a sprint, as Michael Holmes scored the first six points of the game for the Stallions, which helped give them a 16</w:t>
        <w:noBreakHyphen/>
        <w:t>7 lead at the end of the first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llions tough defense frustrated the opposition all night, resulting in Broome shooting only seventeen of fifty</w:t>
        <w:noBreakHyphen/>
        <w:t>seven shots from the field for a measly twenty</w:t>
        <w:noBreakHyphen/>
        <w:t>nin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e Central fought off a furious second half Broome comeback to score five straight unanswered points to start the fourth quarter and increase the lead to 48</w:t>
        <w:noBreakHyphen/>
        <w:t xml:space="preserve">41.  Broome never threatened again, and the Stallions made seven of eleven free throws in the final two minutes and thirty seconds of the game to secure the vic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llions finished the season with a final record of 25</w:t>
        <w:noBreakHyphen/>
        <w:t>4.  The team was led in scoring by Rico Anderson and Phillip Holmes with thirteen points each, while Marquis Jackson contributed eleven, and Michael Holmes added ten to the cause.  Xavier Harry scored eight points, and Lashon Johnson finished with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House of Representatives take great pride in recognizing the young men of the Lee Central High School Boys Basketball Team on an outstanding achievement and in honoring them as tremendous model student-athletes who demonstrate the possibilities of believing in one ano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congratulate the Lee Central High School Boys Basketball Team of Lee County on its most impressive State AA Basketball Championship Title, and honor its players and their coach, LaVerne Knox,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players, coaches, and school officials of the Lee Central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9-06.doc" TargetMode="External"/><Relationship Id="rId3" Type="http://schemas.openxmlformats.org/officeDocument/2006/relationships/hyperlink" Target="../../p:/pprever/2005-06/5103_2006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DKA</dc:creator>
  <dc:description/>
  <cp:keywords/>
  <dc:language>en-US</dc:language>
  <cp:lastModifiedBy>N Cumfer</cp:lastModifiedBy>
  <cp:lastPrinted>2006-03-14T10:07:00Z</cp:lastPrinted>
  <dcterms:modified xsi:type="dcterms:W3CDTF">2014-11-25T16:16:00Z</dcterms:modified>
  <cp:revision>6</cp:revision>
  <dc:subject/>
  <dc:title>2005-2006 Bill 5103: Lee Central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