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ivers</w:t>
      </w:r>
    </w:p>
    <w:p>
      <w:pPr>
        <w:pStyle w:val="Normal"/>
        <w:widowControl w:val="false"/>
        <w:jc w:val="left"/>
        <w:rPr/>
      </w:pPr>
      <w:r>
        <w:rPr/>
        <w:t>Document Path: l:\council\bills\dka\3785dw06.doc</w:t>
      </w:r>
    </w:p>
    <w:p>
      <w:pPr>
        <w:pStyle w:val="Normal"/>
        <w:widowControl w:val="false"/>
        <w:jc w:val="left"/>
        <w:rPr/>
      </w:pPr>
      <w:r>
        <w:rPr/>
      </w:r>
    </w:p>
    <w:p>
      <w:pPr>
        <w:pStyle w:val="Normal"/>
        <w:widowControl w:val="false"/>
        <w:jc w:val="left"/>
        <w:rPr/>
      </w:pPr>
      <w:r>
        <w:rPr/>
        <w:t>Introduced in the House on May 9, 2006</w:t>
      </w:r>
    </w:p>
    <w:p>
      <w:pPr>
        <w:pStyle w:val="Normal"/>
        <w:widowControl w:val="false"/>
        <w:jc w:val="left"/>
        <w:rPr/>
      </w:pPr>
      <w:r>
        <w:rPr/>
        <w:t>Adopted by the House on May 9, 2006</w:t>
      </w:r>
    </w:p>
    <w:p>
      <w:pPr>
        <w:pStyle w:val="Normal"/>
        <w:widowControl w:val="false"/>
        <w:jc w:val="left"/>
        <w:rPr/>
      </w:pPr>
      <w:r>
        <w:rPr/>
      </w:r>
    </w:p>
    <w:p>
      <w:pPr>
        <w:pStyle w:val="Normal"/>
        <w:widowControl w:val="false"/>
        <w:jc w:val="left"/>
        <w:rPr/>
      </w:pPr>
      <w:r>
        <w:rPr/>
        <w:t>Summary: Mr. and Mrs. Norman M. Horton,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MR. AND MRS. NORMAN M. HORTON, SR., ON THEIR OUTSTANDING FIFTY YEAR WEDDING ANNIVERSARY, AND TO WISH THEM EVERY HAPPINESS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orman M. Horton, Sr., and Betty Cawthon Horton were married on April 22, 1956 and celebrate fifty loving and fruitful years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and Mrs. Horton, Sr., reared three devoted sons: Norman, Glenn, and G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ogether, they dote upon their six sweet grandchildren: Kim, Danny, Glenn, Jr., Zachary, Chase, and Gray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Norman Horton, Sr., courageously served his country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couple owned and operated NM Horton and Sons BP from 1969 until thei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orman and Betty are past members of the Jaycees and the Jaycettes, respectively.  They held local and regional offices, with Norman serving as a JCI Senator and a JCI Ambassa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mmitted to their faith, the couple attends St. Paul’s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Hortons have lived a happy and memorable fifty years together, and enjoy each other’s company and the love of their children and grandchildren in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congratulate Mr. and Mrs. Norman M. Horton, Sr., on their outstanding fifty year wedding anniversary, and wish them every happiness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and Mrs. Norman M. Horto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9-06.doc" TargetMode="External"/><Relationship Id="rId3" Type="http://schemas.openxmlformats.org/officeDocument/2006/relationships/hyperlink" Target="../../p:/pprever/2005-06/5108_2006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DKA</dc:creator>
  <dc:description/>
  <cp:keywords/>
  <dc:language>en-US</dc:language>
  <cp:lastModifiedBy>N Cumfer</cp:lastModifiedBy>
  <cp:lastPrinted>2006-05-08T15:07:00Z</cp:lastPrinted>
  <dcterms:modified xsi:type="dcterms:W3CDTF">2014-11-25T16:16:00Z</dcterms:modified>
  <cp:revision>6</cp:revision>
  <dc:subject/>
  <dc:title>2005-2006 Bill 5108: Mr. and Mrs. Norman M. Horton,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