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Frye</w:t>
      </w:r>
    </w:p>
    <w:p>
      <w:pPr>
        <w:pStyle w:val="Normal"/>
        <w:widowControl w:val="false"/>
        <w:jc w:val="left"/>
        <w:rPr/>
      </w:pPr>
      <w:r>
        <w:rPr/>
        <w:t>Document Path: l:\council\bills\gjk\21228sd06.doc</w:t>
      </w:r>
    </w:p>
    <w:p>
      <w:pPr>
        <w:pStyle w:val="Normal"/>
        <w:widowControl w:val="false"/>
        <w:jc w:val="left"/>
        <w:rPr/>
      </w:pPr>
      <w:r>
        <w:rPr/>
      </w:r>
    </w:p>
    <w:p>
      <w:pPr>
        <w:pStyle w:val="Normal"/>
        <w:widowControl w:val="false"/>
        <w:jc w:val="left"/>
        <w:rPr/>
      </w:pPr>
      <w:r>
        <w:rPr/>
        <w:t>Introduced in the House on May 9, 2006</w:t>
      </w:r>
    </w:p>
    <w:p>
      <w:pPr>
        <w:pStyle w:val="Normal"/>
        <w:widowControl w:val="false"/>
        <w:jc w:val="left"/>
        <w:rPr/>
      </w:pPr>
      <w:r>
        <w:rPr/>
        <w:t>Adopted by the House on May 9, 2006</w:t>
      </w:r>
    </w:p>
    <w:p>
      <w:pPr>
        <w:pStyle w:val="Normal"/>
        <w:widowControl w:val="false"/>
        <w:jc w:val="left"/>
        <w:rPr/>
      </w:pPr>
      <w:r>
        <w:rPr/>
      </w:r>
    </w:p>
    <w:p>
      <w:pPr>
        <w:pStyle w:val="Normal"/>
        <w:widowControl w:val="false"/>
        <w:jc w:val="left"/>
        <w:rPr/>
      </w:pPr>
      <w:r>
        <w:rPr/>
        <w:t>Summary: South Carolina Poultry Festiv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Introduced and adopted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MORATE THE TWENTIETH ANNIVERSARY OF THE SOUTH CAROLINA POULTRY FESTIVAL IN BATESBURG</w:t>
        <w:noBreakHyphen/>
        <w:t>LEESVILLE AND TO HONOR THOSE PLANNING AND PARTICIPATING IN THE 2006 FESTIVAL ON MAY 11</w:t>
        <w:noBreakHyphen/>
        <w:t>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Poultry Festival celebrates its twentieth year with the 2006 festival, to be held on May 11</w:t>
        <w:noBreakHyphen/>
        <w:t>13, in Batesburg-Lees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a Leesville Merchants’ Association meeting in 1986, Mrs. Sara Shealy suggested that area merchants honor the poultry industry, the largest employer in th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wenty years later, most of the original steering committee members still faithfully come together to plan the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irst festival drew an amazing twenty thousand participants, and attendance has grown to over one hundred thousand in recen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tendees enjoy delicious barbeque and live entertainment, including school choruses, school bands, dance teams, and gospel and bluegrass b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the great food and music, the festival features a car show, complete with antique tractors on displ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ose with athletic inclinations compete in an annual road race, or participate in the volleyball tourn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wentieth anniversary festival is sure to be an exciting and memorable time for South Carolina families to come together to celebrate the poultry industry and what it does to boost South Carolina and its econom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morate the twentieth anniversary of the South Carolina Poultry Festival in Batesburg</w:t>
        <w:noBreakHyphen/>
        <w:t>Leesville and honor those planning and participating in the 2006 festival on May 11</w:t>
        <w:noBreakHyphen/>
        <w:t>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9-06.doc" TargetMode="External"/><Relationship Id="rId3" Type="http://schemas.openxmlformats.org/officeDocument/2006/relationships/hyperlink" Target="../../p:/pprever/2005-06/5109_200605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JMK</dc:creator>
  <dc:description/>
  <cp:keywords/>
  <dc:language>en-US</dc:language>
  <cp:lastModifiedBy>N Cumfer</cp:lastModifiedBy>
  <cp:lastPrinted>2006-05-08T15:50:00Z</cp:lastPrinted>
  <dcterms:modified xsi:type="dcterms:W3CDTF">2014-11-25T16:16:00Z</dcterms:modified>
  <cp:revision>6</cp:revision>
  <dc:subject/>
  <dc:title>2005-2006 Bill 5109: South Carolina Poultry Festiv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