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ers</w:t>
      </w:r>
    </w:p>
    <w:p>
      <w:pPr>
        <w:pStyle w:val="Normal"/>
        <w:widowControl w:val="false"/>
        <w:jc w:val="left"/>
        <w:rPr/>
      </w:pPr>
      <w:r>
        <w:rPr/>
        <w:t>Document Path: l:\council\bills\swb\6890cm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Student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TUDENT LEGISLATURE TO USE THE HOUSE CHAMBER ON NOVEMBER 2, 2006 AND NOVEMBER 3, 2006 AND THE AVAILABLE MEETING SPACE IN THE BLATT OFFICE BUILDING ON NOVEMBER 1, 2006, FOR THE ORGANIZATION’S ANNUAL MEETING, IN ACCORDANCE WITH THE BUILDING POLICY AS ADMINISTERED BY THE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outh Carolina Student Legislature is allowed the use of the House Chamber on November 2, 2006 and November 3, 2006 and the Blatt Office Building on November 1, 2006 from 8:30 a.m. until 5:00 p.m. If the General Assembly is in statewide session on any of these days, the House Chamber and the Blatt Building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outh Carolina Student Legislature shall be granted access to and use of the respective chambers in accordance with such guidelines and requirements as the Clerk of the House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Student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10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04T15:16:00Z</cp:lastPrinted>
  <dcterms:modified xsi:type="dcterms:W3CDTF">2014-11-25T16:16:00Z</dcterms:modified>
  <cp:revision>6</cp:revision>
  <dc:subject/>
  <dc:title>2005-2006 Bill 5110: Student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