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511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R. Smith and Taylor</w:t>
      </w:r>
    </w:p>
    <w:p>
      <w:pPr>
        <w:pStyle w:val="Normal"/>
        <w:widowControl w:val="false"/>
        <w:jc w:val="left"/>
        <w:rPr/>
      </w:pPr>
      <w:r>
        <w:rPr/>
        <w:t>Document Path: l:\council\bills\bbm\9475htc06.doc</w:t>
      </w:r>
    </w:p>
    <w:p>
      <w:pPr>
        <w:pStyle w:val="Normal"/>
        <w:widowControl w:val="false"/>
        <w:jc w:val="left"/>
        <w:rPr/>
      </w:pPr>
      <w:r>
        <w:rPr/>
      </w:r>
    </w:p>
    <w:p>
      <w:pPr>
        <w:pStyle w:val="Normal"/>
        <w:widowControl w:val="false"/>
        <w:jc w:val="left"/>
        <w:rPr/>
      </w:pPr>
      <w:r>
        <w:rPr/>
        <w:t>Introduced in the House on May 10, 2006</w:t>
      </w:r>
    </w:p>
    <w:p>
      <w:pPr>
        <w:pStyle w:val="Normal"/>
        <w:widowControl w:val="false"/>
        <w:jc w:val="left"/>
        <w:rPr/>
      </w:pPr>
      <w:r>
        <w:rPr/>
        <w:t>Adopted by the House on May 10, 2006</w:t>
      </w:r>
    </w:p>
    <w:p>
      <w:pPr>
        <w:pStyle w:val="Normal"/>
        <w:widowControl w:val="false"/>
        <w:jc w:val="left"/>
        <w:rPr/>
      </w:pPr>
      <w:r>
        <w:rPr/>
      </w:r>
    </w:p>
    <w:p>
      <w:pPr>
        <w:pStyle w:val="Normal"/>
        <w:widowControl w:val="false"/>
        <w:jc w:val="left"/>
        <w:rPr/>
      </w:pPr>
      <w:r>
        <w:rPr/>
        <w:t>Summary: Hillcrest High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6</w:t>
        <w:tab/>
        <w:t>House</w:t>
        <w:tab/>
        <w:t xml:space="preserve">Introduced and adopted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NGRATULATE HILLCREST HIGH SCHOOL IN GREENVILLE COUNTY FOR HAVING THE SPORTS TURF MANAGERS ASSOCIATION NATIONAL HIGH SCHOOL BASEBALL FIELD OF THE YEAR AND TO HONOR DAVID BROOKS AND HIS SPORTS TURF MANAGEMENT STUDENTS FOR TAKING CARE OF ALL THE SCHOOL’S OUTSIDE ATHLETIC FACILITIES AND MAINTAINING THEM IN EXCELLENT COND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n January 2006, Hillcrest High School in Greenville County was honored for having the Sports Turf Managers Association National High School Baseball Field of the Ye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Sports Turf Managers Association Field of the Year Award program began in 1992 and awards the best field from five field types: baseball, football, soccer, softball, and complex, and three categories: professional, collegiate, and schools/pa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a panel of five judges independently scores each entry based on the playability and appearance of the playing surfaces, innovative solutions employed, effective use of budget, and the development and implementation of a comprehensive, sound agronomic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David Brooks, an agricultural education teacher at Hillcrest, is the primary reason the school’s baseball field was so honor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rooks has taught a sports turf management class for the last four years, and seventy</w:t>
        <w:noBreakHyphen/>
        <w:t xml:space="preserve">five percent of the students’ time is spent working on the school’s athletic fiel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lass uses each one of Hillcrest’s outside athletic fields as a turf lab to perform experiments and receive hands</w:t>
        <w:noBreakHyphen/>
        <w:t>on training with managing fiel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veral students from the class have graduated to pursue degrees in turf management, and some have hopes of a career managing either minor or major league fiel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st importantly, the students in Mr. Brooks’ classes gain knowledge of how to be good stewards of the land in their own y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is award came about after members of the National Sports Turf Managers Association familiar with the accomplishments of David Brooks and his students, asked Mr. Brooks to apply for i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fter the first application for the prestigious award, Hillcrest High School was honored for having one of the best high school baseball fields in the count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congratulate Hillcrest High School in Greenville County for having the Sports Turf Managers Association National High School Baseball Field of the Year and honor Mr. David Brooks and his sports turf management students for taking care of all the school’s outside athletic facilities and maintaining them in excellent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David Brooks of Hillcrest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5-10-06.doc" TargetMode="External"/><Relationship Id="rId3" Type="http://schemas.openxmlformats.org/officeDocument/2006/relationships/hyperlink" Target="../../p:/pprever/2005-06/5111_200605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5:04:00Z</dcterms:created>
  <dc:creator>bbm</dc:creator>
  <dc:description/>
  <cp:keywords/>
  <dc:language>en-US</dc:language>
  <cp:lastModifiedBy>N Cumfer</cp:lastModifiedBy>
  <cp:lastPrinted>2006-05-09T12:37:00Z</cp:lastPrinted>
  <dcterms:modified xsi:type="dcterms:W3CDTF">2014-11-25T16:16:00Z</dcterms:modified>
  <cp:revision>6</cp:revision>
  <dc:subject/>
  <dc:title>2005-2006 Bill 5111: Hillcrest High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