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Umphlett, Dantzler, Hinson, Jefferson, Limehouse and Merrill</w:t>
      </w:r>
    </w:p>
    <w:p>
      <w:pPr>
        <w:pStyle w:val="Normal"/>
        <w:widowControl w:val="false"/>
        <w:jc w:val="left"/>
        <w:rPr/>
      </w:pPr>
      <w:r>
        <w:rPr/>
        <w:t>Document Path: l:\council\bills\nbd\12528ac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Berkeley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MEMBERS, COACHES, AND OTHER SCHOOL OFFICIALS OF THE BERKELEY HIGH SCHOOL MOCK TRIAL TEAM AT A TIME AND ON A DATE TO BE DETERMINED BY THE SPEAKER, FOR WINNING THE STATE TITLE AT THE STATE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members, coaches and other school officials of the Berkeley High School Mock Trial Team at a time and on a date to be determined by the Speaker, for winning the state title at the State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3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09T13:09:00Z</cp:lastPrinted>
  <dcterms:modified xsi:type="dcterms:W3CDTF">2014-11-25T16:16:00Z</dcterms:modified>
  <cp:revision>6</cp:revision>
  <dc:subject/>
  <dc:title>2005-2006 Bill 5113: Berkeley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