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tchell, Anthony, Davenport, Littlejohn, Mahaffey, Sinclair, W.D. Smith, Talley and Walker</w:t>
      </w:r>
    </w:p>
    <w:p>
      <w:pPr>
        <w:pStyle w:val="Normal"/>
        <w:widowControl w:val="false"/>
        <w:jc w:val="left"/>
        <w:rPr/>
      </w:pPr>
      <w:r>
        <w:rPr/>
        <w:t>Document Path: l:\council\bills\agm\18476mm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Adopted by the House on May 10, 2006</w:t>
      </w:r>
    </w:p>
    <w:p>
      <w:pPr>
        <w:pStyle w:val="Normal"/>
        <w:widowControl w:val="false"/>
        <w:jc w:val="left"/>
        <w:rPr/>
      </w:pPr>
      <w:r>
        <w:rPr/>
      </w:r>
    </w:p>
    <w:p>
      <w:pPr>
        <w:pStyle w:val="Normal"/>
        <w:widowControl w:val="false"/>
        <w:jc w:val="left"/>
        <w:rPr/>
      </w:pPr>
      <w:r>
        <w:rPr/>
        <w:t>Summary: John S. Poo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EXCEPTIONAL COMMUNITY LEADER, JOHN S. POOLE OF SPARTANBURG COUNTY, FOR HIS OUTSTANDING SERVICE AS PRESIDENT AND CEO OF THE SPARTANBURG AREA CHAMBER OF COMMERCE AND TO EXPRESS APPRECIATION FOR THE EXTRAORDINARY GROWTH EXPERIENCED DURING HIS TERM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artanburg Area Chamber of Commerce membership has grown by thirty percent under the leadership of John S. Poole as President and CE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mber’s annual </w:t>
      </w:r>
      <w:r>
        <w:rPr>
          <w:i/>
          <w:iCs/>
        </w:rPr>
        <w:t xml:space="preserve">Red Zone Campaigns </w:t>
      </w:r>
      <w:r>
        <w:rPr/>
        <w:t>in 2003, 2004, and 2005 broke all sales records and currently are approaching the half- million-dollar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ber achieved the prestigious five</w:t>
        <w:noBreakHyphen/>
        <w:t>star rating when reaccredited by the United States Chamber of Commerce in 2005, a distinction held by only three percent of Chambers of Commerce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ber has increased both the number of events for members and participation at those events, especially the Business After Hours, Business Showcase, Commerce Connection, Ambassadors Club, CEO Socials, golf outings, and business training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partanburg Area Chamber has strengthened its Public Policy Division by partnering with the Greater Greenville Chamber of Commerce to hire a full time lobbyist to promote the Upstate’s business agenda and has taken active positions on such key business legislation as tort reform, worker’s compensation reform, and small business incentives.  It has also been an Upstate leader in transportation and air quality improv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ber has proven a leader in putting modern technology to work through a monthly e</w:t>
        <w:noBreakHyphen/>
        <w:t xml:space="preserve">mail newsletter called </w:t>
      </w:r>
      <w:r>
        <w:rPr>
          <w:i/>
          <w:iCs/>
        </w:rPr>
        <w:t>Focus</w:t>
      </w:r>
      <w:r>
        <w:rPr/>
        <w:t xml:space="preserve"> and a newly designed website, which includes a calendar for community ev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rong leadership of John Poole, the Chamber has demonstrated a renewed devotion to diversity by adding a Diversity Vice Chair board position and special events such as the Women</w:t>
        <w:noBreakHyphen/>
        <w:t>in</w:t>
        <w:noBreakHyphen/>
        <w:t xml:space="preserve">Business Lunche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ber serves the Spartanburg community with city planning initiatives such as ‘Share the Vision’ and leadership development programs such as Leadership Spartanburg, Junior Leadership Spartanburg, and two new Spartanburg associations:  the Spartanburg Downtown Association and the Spartanburg Young Professionals.  It also promotes advocacy and communications for our schools, colleges, and university, especially noting the annual Education Issues Forum and Teacher of the Year Recogni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ber took forty</w:t>
        <w:noBreakHyphen/>
        <w:t>four community leaders on an inter</w:t>
        <w:noBreakHyphen/>
        <w:t>community visit to Fort Worth, Texas, in 2005, the first trip of this kind for the community in five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exceptional community leader, John S. Poole of Spartanburg County, for his outstanding service as President and CEO of the Spartanburg Area Chamber of Commerce and express appreciation for the extraordinary growth experienced during his term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John S. Po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p:/pprever/2005-06/5114_2006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08T14:39:00Z</cp:lastPrinted>
  <dcterms:modified xsi:type="dcterms:W3CDTF">2014-11-25T16:16:00Z</dcterms:modified>
  <cp:revision>6</cp:revision>
  <dc:subject/>
  <dc:title>2005-2006 Bill 5114: John S. Poo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