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481ht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Minister Alfred Mabik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WELCOME MINISTER ALFRED MABIKA OF GABON, AFRICA TO THE STATE OF SOUTH CAROLINA, AND TO WISH HIM ALL THE BEST UPON HIS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welcomes Minister Alfred Mabika to its belove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nister Alfred Mabika currently serves as Minister of Communication, Postal Services, and Information Technologies in Gabo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prior cabinet positions have included Minister of Youth and Sports and Minister of State for Commerce and Industri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nister Mabika brings with him great talent, enthusiasm, and charisma, and all that come in his presence will greatly benefit from his being 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holds Minister Alfred Mabika in great esteem, and hopes that he will find his stay in South Carolina to be a pleasant and worthwhile experi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welcome Minister Alfred Mabika of Gabon, Africa to the State of South Carolina, and wish him all the best upon his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nister Alfred Mabi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7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09T14:33:00Z</cp:lastPrinted>
  <dcterms:modified xsi:type="dcterms:W3CDTF">2014-11-25T16:17:00Z</dcterms:modified>
  <cp:revision>6</cp:revision>
  <dc:subject/>
  <dc:title>2005-2006 Bill 5117: Minister Alfred Mabik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