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Harri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482mm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erald Ke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GERALD KELLEY OF RICHLAND COUNTY FOR HIS OUTSTANDING COMMITMENT AND DEDICATION TO THE EDUCATION OF SOUTH CAROLINA’S YOUTH, AND TO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General Assembly recognizes South Carolinians who selflessly give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Kelley, a biology teacher at Dreher High School in Richland County, truly deserves such distinction, as he has helped to shape countless lives in his incredible forty</w:t>
        <w:noBreakHyphen/>
        <w:t>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Kelley celebrates success both on the basketball court and in the classroom.  He not only will be remembered for leading the Dreher High School girls’ basketball team to the 1981 State Championship, and for his time working as a basketball coach at Eau Claire High School during NBA player Jermaine O’Neal’s high school years, but also will live on in the minds and hearts of his many students in years to come after instilling the values of hard work and discipline 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wing great respect for his students and demanding the same in return, Coach Kelley leads by example in teaching life lessons that his students will turn to in facing difficult decision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years as an educator, Coach Kelley has given support, money, and shelter to countless students, opening up his home and heart to those who need it m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blematic of his drive to do the best he can for his students, a poster in his classroom reads: “Your teacher’s goal is simple: to help you reach yours.”  Coach Gerald Kelley encourages his students to dream the impossible, but to work hard to get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Kelley remains as dedicated to his students and to the furtherance of public education as he was when he began his career as an educator forty years ago, and the students of Dreher High School and the surrounding community are fortunate to have him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honor Gerald Kelley of Richland County for his outstanding commitment and dedication to the education of South Carolina’s youth, and wish him all the best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Gerald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9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0T09:25:00Z</cp:lastPrinted>
  <dcterms:modified xsi:type="dcterms:W3CDTF">2014-11-25T16:17:00Z</dcterms:modified>
  <cp:revision>6</cp:revision>
  <dc:subject/>
  <dc:title>2005-2006 Bill 5119: Gerald Ke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