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cConnell and Campsen</w:t>
      </w:r>
    </w:p>
    <w:p>
      <w:pPr>
        <w:pStyle w:val="Normal"/>
        <w:widowControl w:val="false"/>
        <w:jc w:val="left"/>
        <w:rPr/>
      </w:pPr>
      <w:r>
        <w:rPr/>
        <w:t>Document Path: l:\council\bills\gjk\20256sd05.doc</w:t>
      </w:r>
    </w:p>
    <w:p>
      <w:pPr>
        <w:pStyle w:val="Normal"/>
        <w:widowControl w:val="false"/>
        <w:jc w:val="left"/>
        <w:rPr/>
      </w:pPr>
      <w:r>
        <w:rPr/>
      </w:r>
    </w:p>
    <w:p>
      <w:pPr>
        <w:pStyle w:val="Normal"/>
        <w:widowControl w:val="false"/>
        <w:jc w:val="left"/>
        <w:rPr/>
      </w:pPr>
      <w:r>
        <w:rPr/>
        <w:t>Introduced in the Senate on February 17, 2005</w:t>
      </w:r>
    </w:p>
    <w:p>
      <w:pPr>
        <w:pStyle w:val="Normal"/>
        <w:widowControl w:val="false"/>
        <w:jc w:val="left"/>
        <w:rPr/>
      </w:pPr>
      <w:r>
        <w:rPr/>
        <w:t>Introduced in the House on February 23, 2005</w:t>
      </w:r>
    </w:p>
    <w:p>
      <w:pPr>
        <w:pStyle w:val="Normal"/>
        <w:widowControl w:val="false"/>
        <w:jc w:val="left"/>
        <w:rPr/>
      </w:pPr>
      <w:r>
        <w:rPr/>
        <w:t>Adopted by the General Assembly on February 23, 2005</w:t>
      </w:r>
    </w:p>
    <w:p>
      <w:pPr>
        <w:pStyle w:val="Normal"/>
        <w:widowControl w:val="false"/>
        <w:jc w:val="left"/>
        <w:rPr/>
      </w:pPr>
      <w:r>
        <w:rPr/>
      </w:r>
    </w:p>
    <w:p>
      <w:pPr>
        <w:pStyle w:val="Normal"/>
        <w:widowControl w:val="false"/>
        <w:jc w:val="left"/>
        <w:rPr/>
      </w:pPr>
      <w:r>
        <w:rPr/>
        <w:t>Summary: USS George Bancrof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dopted, returned with concurrenc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MMEND THE </w:t>
      </w:r>
      <w:r>
        <w:rPr>
          <w:u w:val="single"/>
        </w:rPr>
        <w:t>USS GEORGE BANCROFT</w:t>
      </w:r>
      <w:r>
        <w:rPr/>
        <w:t>, A UNITED STATES NAVAL SUBMARINE HOME PORTED AT THE CHARLESTON NAVAL BASE, AND ITS CREWS FOR OUTSTANDING SERVICE TO OUR COUNTRY WHILE THE SUBMARINE WAS IN ACTIVE COMMISSIONED SERVICE, AND TO WELCOME FORMER CREW MEMBERS TO CHARLESTON AND SOUTH CAROLINA ON THE OCCASION OF THEIR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w:t>
      </w:r>
      <w:r>
        <w:rPr>
          <w:u w:val="single"/>
        </w:rPr>
        <w:t>USS George Bancroft</w:t>
      </w:r>
      <w:r>
        <w:rPr/>
        <w:t xml:space="preserve"> (SSBN 643) was a United States Naval submarine with a proud history which had her home port at the Charleston Naval Base during the 1960’s, 1970’s, and 198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honored submarine and its crews served the United States of America with great bravery and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ncroft was commissioned on January 22, 1966, and decommissioned on September 21, 1993.  She conducted seventy</w:t>
        <w:noBreakHyphen/>
        <w:t>two fleet ballistic missile deterrent patrols carrying Polaris, Poseidon, and later Trident missiles and performed twenty operational missile launches between April 1966 and February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ancroft received two Meritorious Unit Commendations, was named Fleet Ballistic Submarine of the Year in 1984, and received the Humanitarian Medal for help with the Hurricane Hugo disaster in Charleston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ews which served on the Bancroft were highly professional, dedicated, and well</w:t>
        <w:noBreakHyphen/>
        <w:t>trained sailors who served with skill and bravery and remained a closely</w:t>
        <w:noBreakHyphen/>
        <w:t>knit group after they moved on to other assig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ancroft now has the honor of having her sail become a memorial at the entrance of Kings Bay Submarine Base in Kingsland, Georg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pril 2005, the </w:t>
      </w:r>
      <w:r>
        <w:rPr>
          <w:u w:val="single"/>
        </w:rPr>
        <w:t>USS George Bancroft</w:t>
      </w:r>
      <w:r>
        <w:rPr/>
        <w:t xml:space="preserve"> Association will hold a reunion in Mount Pleasant and the members of the General Assembly, by this resolution, would like to recognize the accomplishments of the </w:t>
      </w:r>
      <w:r>
        <w:rPr>
          <w:u w:val="single"/>
        </w:rPr>
        <w:t>USS George Bancroft</w:t>
      </w:r>
      <w:r>
        <w:rPr/>
        <w:t xml:space="preserve"> and the fine crews which served aboard her and also welcome the reunion participants to Charleston on this wonderful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commend the </w:t>
      </w:r>
      <w:r>
        <w:rPr>
          <w:u w:val="single"/>
        </w:rPr>
        <w:t>USS George Bancroft</w:t>
      </w:r>
      <w:r>
        <w:rPr/>
        <w:t>, a United States Naval submarine home ported at the Charleston Naval Base, and her crews for outstanding service to our country while the submarine was in active commissioned service, and welcome former crew members to Charleston and South Carolina on the occasion of their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Be it further resolved that a copy of this resolution be forwarded to Dale A. Presley, Chairman of the </w:t>
      </w:r>
      <w:r>
        <w:rPr>
          <w:u w:val="single"/>
        </w:rPr>
        <w:t xml:space="preserve">USS George Bancroft </w:t>
      </w:r>
      <w:r>
        <w:rPr/>
        <w:t>Association Reun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7-05.doc" TargetMode="External"/><Relationship Id="rId3" Type="http://schemas.openxmlformats.org/officeDocument/2006/relationships/hyperlink" Target="../../h:/HJ%20Archive/2005/02-23-05.doc" TargetMode="External"/><Relationship Id="rId4" Type="http://schemas.openxmlformats.org/officeDocument/2006/relationships/hyperlink" Target="../../p:/pprever/2005-06/512_20050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JMK</dc:creator>
  <dc:description/>
  <cp:keywords/>
  <dc:language>en-US</dc:language>
  <cp:lastModifiedBy>N Cumfer</cp:lastModifiedBy>
  <cp:lastPrinted>2005-02-16T16:19:00Z</cp:lastPrinted>
  <dcterms:modified xsi:type="dcterms:W3CDTF">2014-11-24T18:55:00Z</dcterms:modified>
  <cp:revision>6</cp:revision>
  <dc:subject/>
  <dc:title>2005-2006 Bill 512: USS George Bancrof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