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eeland, Agnew, Allen, Altman, Anderson, Anthony, Bailey, Bales, Ballentine, Bannister, Barfield, Battle, Bingham, Bowers, Brady, Branham,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235sd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Lucille Gilli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S. LUCILLE GILLIARD OF CHARLESTON COUNTY FOR HER MANY CONTRIBUTIONS TO HER FAMILY AND COMMUNITY, AND TO WISH HER EVERY HAPPINESS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ucille Virginia Samuels Gilliard was born on May 12, 1914, in Bonneau, South Carolina, to her proud parents, Isaac and Cecily Owens Samu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lliard was reared by her caring grandmother, the late Ms. Betsy Samuels, and attended Berkeley County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young woman, she worked as a domestic worker and lived in Charleston with her a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ime she began her romance with her loving husband, the late Mr. Isaac Gilliard.  Their courtship led to a loving, fruitful marriage blessed by four children, nine grandchildren, thirteen great</w:t>
        <w:noBreakHyphen/>
        <w:t>grandchildren, and one great</w:t>
        <w:noBreakHyphen/>
        <w:t>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settled in the Rosemont community and has been a permanent fixture there for almost fifty-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in her church community, Mrs. Gilliard has been a member of Union Missionary Baptist Church for the past sixty</w:t>
        <w:noBreakHyphen/>
        <w:t>seven years, where she served as a member of the Missionary Board and the Women’s Auxiliary until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lliard exemplifies a true missionary spirit and constantly gives of herself in helping others as she lives her life based on her personal motto, “May the work I’ve done speak for 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tantly considering others’ needs before her own, she often visits the sick and shut</w:t>
        <w:noBreakHyphen/>
        <w:t>in, serving as a faithful friend and neighbor to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not in church or helping those who need her, Mrs. Gilliard enjoys spending time in her garden and working in her 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semont community and all who are fortunate enough to know Mrs. Gilliard are enriched because of her kind, gentle nature and come together to celebrate her extraordinary ninety</w:t>
        <w:noBreakHyphen/>
        <w:t>second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mmend Mrs. Lucille Gilliard of Charleston County for her many contributions to her family and community, and wish her every happiness upon her ninety</w:t>
        <w:noBreakHyphen/>
        <w:t>second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ucille Gilli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21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10T12:50:00Z</cp:lastPrinted>
  <dcterms:modified xsi:type="dcterms:W3CDTF">2014-11-25T16:17:00Z</dcterms:modified>
  <cp:revision>6</cp:revision>
  <dc:subject/>
  <dc:title>2005-2006 Bill 5121: Lucille Gilli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