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1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Townsend, Bailey, Mitchell, Anderson, Clyburn, Dantzler, Emory, Harvin, Hayes, Limehouse, McLeod, J.M. Neal, Ott, Owens and Skelt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53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outh Carolina Credit Union Leagu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Introduced, adopted, sent to Senate </w:t>
      </w:r>
      <w:hyperlink r:id="rId2">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w:t>
      </w:r>
      <w:r>
        <w:rPr>
          <w:rFonts w:eastAsia="MS Mincho;ＭＳ 明朝"/>
        </w:rPr>
        <w:t>ational statistics have indicated that more than 800,000 children are missing each year, a number that equals one every for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redit unions of South Carolina traditionally take part in social responsibility efforts with local or regional impact, and they believe they can help lower instate numbers of missing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th the support of the South Carolina Department of Education, South Carolina’s credit unions have delivered nearly 675,000 child identification kits to district and school offices to be distributed to families and, in several districts, administrators have incorporated kit distribution with their existing student safety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se kits are being provided to families free of charge and will help ensure that families and children are prepared should they become separated for any reason.  The program is particularly relevant in that many families affected by Hurricane Katrina found themselves separated and unable to locate one an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also hoped that this large</w:t>
        <w:noBreakHyphen/>
        <w:t>scale effort will serve notice to would</w:t>
        <w:noBreakHyphen/>
        <w:t xml:space="preserve">be abductors that South Carolina’s families are on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se kits are made possible by a partnership of the Federal Bureau of Investigation and the American Football Coache’s Association National Child Identification Program, and various organizations nationwide, whose goal is to fingerprint all 60 million childre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 xml:space="preserve">Whereas, locally, the program has been praised by Clemson University Head Football Coach Tommy Bowden and University of South Carolina Head Football Coach Steve Spurrier, both members of the American Football Coaches Association. </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South Carolina Credit Union League and South Carolina credit unions for their support and participation in the National Child Identification Program in which kits are distributed through local schools to families to help ensure the safe return of lost and miss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redit Union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h:/SJ%20Archive/2006/05-16-06.doc" TargetMode="External"/><Relationship Id="rId4" Type="http://schemas.openxmlformats.org/officeDocument/2006/relationships/hyperlink" Target="../../p:/pprever/2005-06/5122_2006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10T10:46:00Z</cp:lastPrinted>
  <dcterms:modified xsi:type="dcterms:W3CDTF">2014-11-25T16:17:00Z</dcterms:modified>
  <cp:revision>6</cp:revision>
  <dc:subject/>
  <dc:title>2005-2006 Bill 5122: South Carolina Credit Union Lea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