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bbm\9473htc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ervice for high school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ferred to Committee on </w:t>
      </w:r>
      <w:r>
        <w:rPr>
          <w:b/>
        </w:rPr>
        <w:t>Education and Public Works</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39</w:t>
        <w:noBreakHyphen/>
        <w:t>100, AS AMENDED, CODE OF LAWS OF SOUTH CAROLINA, 1976, RELATING TO THE UNIFORM HIGH SCHOOL DIPLOMA, SO AS TO ALLOW A DISTRICT WHICH OFFERS A PROGRAM OF PUBLIC SERVICE FOR HIGH SCHOOL STUDENTS TO DESIGNATE THAT A DIPLOMA IS AWARDED “WITH PUBLIC SERVICE” IF THE GRADUATE HAS SUCCESSFULLY COMPLETED AT LEAST FORTY HOURS OF PUBLIC SERVICE IN THE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39</w:t>
        <w:noBreakHyphen/>
        <w:t>100 of the 1976 Code, as last amended by Act 49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school district offers a program of public service for high school students and a student successfully completes at least forty hours of public service pursuant to that program, the district may designate on the diploma of the student meeting this qualification that the diploma is awarded ‘with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school years beginning afte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h:/HJ%20Archive/2006/05-10-06.doc" TargetMode="External"/><Relationship Id="rId4" Type="http://schemas.openxmlformats.org/officeDocument/2006/relationships/hyperlink" Target="../../p:/pprever/2005-06/5125_200605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bbm</dc:creator>
  <dc:description/>
  <cp:keywords/>
  <dc:language>en-US</dc:language>
  <cp:lastModifiedBy>N Cumfer</cp:lastModifiedBy>
  <cp:lastPrinted>2006-05-08T15:13:00Z</cp:lastPrinted>
  <dcterms:modified xsi:type="dcterms:W3CDTF">2014-11-25T16:17:00Z</dcterms:modified>
  <cp:revision>6</cp:revision>
  <dc:subject/>
  <dc:title>2005-2006 Bill 5125: Public service for high school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