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14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Harrell, Harrison, Agnew, Allen, Altman, Anderson, Anthony, Bailey, Bales, Ballentine, Bannister,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vin, Haskins, Hayes, Herbkersman, J. Hines, M. Hines, Hinson, Hiott, Hodges, Hosey, Howard, Huggins, Jefferson, Jennings, Kennedy, Kirsh, Leach, Limehouse, Littlejohn, Loftis, Lucas, Mack, Mahaffey, Martin, McCraw, McGee, McLeod, Merrill, Miller, Mitchell,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ms\7427ahb06.doc</w:t>
      </w:r>
    </w:p>
    <w:p>
      <w:pPr>
        <w:pStyle w:val="Normal"/>
        <w:widowControl w:val="false"/>
        <w:jc w:val="left"/>
        <w:rPr/>
      </w:pPr>
      <w:r>
        <w:rPr/>
      </w:r>
    </w:p>
    <w:p>
      <w:pPr>
        <w:pStyle w:val="Normal"/>
        <w:widowControl w:val="false"/>
        <w:jc w:val="left"/>
        <w:rPr/>
      </w:pPr>
      <w:r>
        <w:rPr/>
        <w:t>Introduced in the House on May 16, 2006</w:t>
      </w:r>
    </w:p>
    <w:p>
      <w:pPr>
        <w:pStyle w:val="Normal"/>
        <w:widowControl w:val="false"/>
        <w:jc w:val="left"/>
        <w:rPr/>
      </w:pPr>
      <w:r>
        <w:rPr/>
        <w:t>Adopted by the House on May 16, 2006</w:t>
      </w:r>
    </w:p>
    <w:p>
      <w:pPr>
        <w:pStyle w:val="Normal"/>
        <w:widowControl w:val="false"/>
        <w:jc w:val="left"/>
        <w:rPr/>
      </w:pPr>
      <w:r>
        <w:rPr/>
      </w:r>
    </w:p>
    <w:p>
      <w:pPr>
        <w:pStyle w:val="Normal"/>
        <w:widowControl w:val="false"/>
        <w:jc w:val="left"/>
        <w:rPr/>
      </w:pPr>
      <w:r>
        <w:rPr/>
        <w:t>Summary: Dennis Le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6/2006</w:t>
        <w:tab/>
        <w:t>House</w:t>
        <w:tab/>
        <w:t xml:space="preserve">Introduced and adopted </w:t>
      </w:r>
      <w:hyperlink r:id="rId2">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DENNIS LEE OF CHARLESTON, PRESIDENT AND OWNER OF HENRY J. LEE DISTRIBUTORS, AND TO COMMEND HIM FOR HIS MANY AND VARIED CONTRIBUTIONS TO THE BEER INDUSTR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appropriate for the South Carolina House of Representatives to acknowledge the contributions of the citizens of this State whose life’s work contribute significantly to the economy of our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ennis Lee of Charleston, president and owner of Henry J. Lee Distributors, is certainly one such South Carolinian worthy of this special recogni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Lee family got their start in the beer industry in South Carolina in 1953 when Henry J. Lee, Sr. worked for Pilot Beer Wholesalers in Charlest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1961, he purchased Pilot and renamed it Henry J. Lee Distributors in 1963;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from 1953 to 1982, the company was a “Schlitz only” distributor but in 1982, the company was awarded the rights to Coors Brewing Company products and then purchased the rights to the Stroh brands two years la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enior Lee’s two sons grew up in the beer business and sadly Henry J. Lee, Jr., “Buddy”, was killed in an auto accident in April of 1987.  Henry J. Lee, Sr., also died in August of that same year of canc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ennis Lee took up the reins of the family business and became president and owner of the business in 1987;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ith Dennis Lee at the helm, the business thrived and evolved into one of the premier coastal distributors in the State.  He purchased Bay Beverage Distributors, the Charleston Miller/Heileman distributor, and completed the purchase of Momentum Distributors of Beaufort in 1991;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under his able leadership, Lee Distributors grew to serve seven counties along the South Carolina Coast from Charleston to Georgia.  Its portfolio includes brands from twelve different suppliers including Miller, Coors, Pabst, Gambrinus, and Diageo;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nry J. Lee, Sr., Buddy Lee, and Dennis Lee have all contributed greatly to the beer industry in the State.  Each was active on the Beer Wholesalers Association with each having served on the Board of Directors as well as each serving a term as Chairman of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family business has recently been sold to the Reyes family who promises to honor the legacy of the Lee family and continue operations primarily “as is” with the current employees.  Dennis Lee helped the Reyes family get started in the beer business in 1976 in Spartanburg and they are honored to be continuing what Dennis Lee, his father, and brother buil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the South Carolina House of Representatives pauses to acknowledge the life’s work of the Lee family of Charleston and their contributions to the economy of South Carolina as a result.  Certainly, barley and hops run in the blood of the Lee famil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recognize Dennis Lee of Charleston, president and owner of Henry J. Lee Distributors, and commend him for his many and varied contributions to the beer industr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Dennis Lee of Charl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4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16-06.doc" TargetMode="External"/><Relationship Id="rId3" Type="http://schemas.openxmlformats.org/officeDocument/2006/relationships/hyperlink" Target="../../p:/pprever/2005-06/5142_2006051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4:00Z</dcterms:created>
  <dc:creator>RSB</dc:creator>
  <dc:description/>
  <cp:keywords/>
  <dc:language>en-US</dc:language>
  <cp:lastModifiedBy>N Cumfer</cp:lastModifiedBy>
  <cp:lastPrinted>2006-05-16T11:11:00Z</cp:lastPrinted>
  <dcterms:modified xsi:type="dcterms:W3CDTF">2014-11-25T16:19:00Z</dcterms:modified>
  <cp:revision>6</cp:revision>
  <dc:subject/>
  <dc:title>2005-2006 Bill 5142: Dennis Le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