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swb\6911c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Christ Church Episcopal School "Cavaliers"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RIST CHURCH EPISCOPAL SCHOOL BOYS TENNIS TEAM, SCHOOL ADMINISTRATORS, AND FACULTY AT A DATE AND TIME TO BE DETERMINED BY THE SPEAKER, FOR THE PURPOSE OF RECOGNIZING THE TENNIS TEAM FOR CAPTURING THE CLASS AA/A BOYS TENNIS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extended to representatives of the Christ Church Episcopal School Boys tennis team, school administrators, and faculty, at a date and time to be determined by the Speaker, for the purpose of recognizing the tennis team for capturing the Class AA/A Boys Tennis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45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6T10:39:00Z</cp:lastPrinted>
  <dcterms:modified xsi:type="dcterms:W3CDTF">2014-11-25T16:19:00Z</dcterms:modified>
  <cp:revision>6</cp:revision>
  <dc:subject/>
  <dc:title>2005-2006 Bill 5145: Christ Church Episcopal School "Cavalier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