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eeks</w:t>
      </w:r>
    </w:p>
    <w:p>
      <w:pPr>
        <w:pStyle w:val="Normal"/>
        <w:widowControl w:val="false"/>
        <w:jc w:val="left"/>
        <w:rPr/>
      </w:pPr>
      <w:r>
        <w:rPr/>
        <w:t>Document Path: l:\council\bills\agm\18496m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LaTae Hu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ATAE HUDSON OF SUMTER COUNTY FOR BEING NAMED YOUTH OF THE YEAR BY THE SALVATION ARMY BOYS AND GIRLS CLUB OF THE CAROLINAS AND TO COMMEND HER FOR HER EXTENSIVE COMMUNITY INVOLVEMENT AND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lvation Army Boys and Girls Club is an organization that strives to implement programs that change lives, either academically, socially, or recreationally, in order to reduce the perils and pitfalls of life some children are subjected to outside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ae has been an integral part of the Boys and Girls Club for over eight years and throughout that time has been involved with a myriad of community activities, while continually concentrating on her academic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ys and Girls Club taught her how to relate to people and she received the academic support needed to succeed at a competitive level necessary to prepare for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recent involvement with the Boys and Girls Club has been mentoring some of the children, helping them with their homework, and providing them with some practical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ae’s community involvement, academic excellence, and maturity beyond her years helped her win the Youth of the Year award presented by the Salvation Army Boys and Girls Club of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eceived a one thousand dollar scholarship from the Boys and Girls Club in Sumter as well as a scholarship from the North and South Carolina chapter, after being selected from hundreds of nomi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ae, who is already enrolled at the University of South Carolina in Columbia, plans to major in biology and then attend the Medical University of South Carolina in Charleston to become a pediatr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Tae’s passion and love for children has made a huge impact on the lives of many adolescents and she is an outstanding symbol of the important role of the Boys and Girls Clu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LaTae Hudson of Sumter County for being named Youth of the Year by the Salvation Army Boys and Girls Club of the Carolinas and commend her for her extensive community involvement and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Tae Hu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46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6T12:14:00Z</cp:lastPrinted>
  <dcterms:modified xsi:type="dcterms:W3CDTF">2014-11-25T16:19:00Z</dcterms:modified>
  <cp:revision>6</cp:revision>
  <dc:subject/>
  <dc:title>2005-2006 Bill 5146: LaTae Hu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