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Norman</w:t>
      </w:r>
    </w:p>
    <w:p>
      <w:pPr>
        <w:pStyle w:val="Normal"/>
        <w:widowControl w:val="false"/>
        <w:jc w:val="left"/>
        <w:rPr/>
      </w:pPr>
      <w:r>
        <w:rPr/>
        <w:t>Document Path: l:\council\bills\ggs\22561sj06.doc</w:t>
      </w:r>
    </w:p>
    <w:p>
      <w:pPr>
        <w:pStyle w:val="Normal"/>
        <w:widowControl w:val="false"/>
        <w:jc w:val="left"/>
        <w:rPr/>
      </w:pPr>
      <w:r>
        <w:rPr/>
      </w:r>
    </w:p>
    <w:p>
      <w:pPr>
        <w:pStyle w:val="Normal"/>
        <w:widowControl w:val="false"/>
        <w:jc w:val="left"/>
        <w:rPr/>
      </w:pPr>
      <w:r>
        <w:rPr/>
        <w:t>Introduced in the House on May 17, 2006</w:t>
      </w:r>
    </w:p>
    <w:p>
      <w:pPr>
        <w:pStyle w:val="Normal"/>
        <w:widowControl w:val="false"/>
        <w:jc w:val="left"/>
        <w:rPr/>
      </w:pPr>
      <w:r>
        <w:rPr/>
        <w:t>Adopted by the House on May 17, 2006</w:t>
      </w:r>
    </w:p>
    <w:p>
      <w:pPr>
        <w:pStyle w:val="Normal"/>
        <w:widowControl w:val="false"/>
        <w:jc w:val="left"/>
        <w:rPr/>
      </w:pPr>
      <w:r>
        <w:rPr/>
      </w:r>
    </w:p>
    <w:p>
      <w:pPr>
        <w:pStyle w:val="Normal"/>
        <w:widowControl w:val="false"/>
        <w:jc w:val="left"/>
        <w:rPr/>
      </w:pPr>
      <w:r>
        <w:rPr/>
        <w:t>Summary: Officer Kevin Sulliv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House</w:t>
        <w:tab/>
        <w:t xml:space="preserve">Introduced and adopted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MMEND OFFICER KEVIN SULLIVAN OF THE ROCK HILL POLICE DEPARTMENT FOR HIS OUTSTANDING BRAVERY AND HEROISM IN PROTECTING SOUTH CAROLINIANS FROM ARMED AND DANGEROUS CRIMINALS, AND TO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House of Representatives honors those individuals who put themselves in the literal line of fire in order to protect our neighbors, familie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er Kevin Sullivan of the Rock Hill Police Department showed exceptional courage and selflessness when he responded to a car chase following a suspected robbery of an area Bank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ing to Officer Timothy Greene’s aid in pursuing the suspect, Officer Sullivan and other responding police officers attempted to overcome the suspect after he lost control of his vehicle and crashed into a gate at a trash dump convenience center. After fleeing from his car and making an unsuccessful attempt at a car jacking, the suspect returned to his vehicle to retrieve his assault rifle and began pointing it at the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ntense chase and harrowing shoot</w:t>
        <w:noBreakHyphen/>
        <w:t>out was eventually terminated with the death of the susp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er Kevin Sullivan displayed remarkable composure throughout the incident, remaining calm and courageous despite being shot at numerous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rk County community and South Carolina as a whole are fortunate to have Officer Kevin Sullivan patrolling our streets, assuring that citizens are safe and that justice comes to bear upon criminal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commend Officer Kevin Sullivan of the Rock Hill Police Department for his outstanding bravery in protecting South Carolinians from armed and dangerous criminals, and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Officer Kevin Sulliv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7-06.doc" TargetMode="External"/><Relationship Id="rId3" Type="http://schemas.openxmlformats.org/officeDocument/2006/relationships/hyperlink" Target="../../p:/pprever/2005-06/5148_2006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JMK</dc:creator>
  <dc:description/>
  <cp:keywords/>
  <dc:language>en-US</dc:language>
  <cp:lastModifiedBy>N Cumfer</cp:lastModifiedBy>
  <cp:lastPrinted>1998-09-14T12:33:00Z</cp:lastPrinted>
  <dcterms:modified xsi:type="dcterms:W3CDTF">2014-11-25T16:19:00Z</dcterms:modified>
  <cp:revision>6</cp:revision>
  <dc:subject/>
  <dc:title>2005-2006 Bill 5148: Officer Kevin Sulliv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