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58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Christopher J. Do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CHRISTOPHER J. DOTY OF THE YORK COUNTY SHERIFF’S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ris Doty of the York County Sheriff’s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Doty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ris Doty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Chris Doty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Christopher J. Doty of the York County Sheriff’s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Christopher J. Do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3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5T16:24:00Z</cp:lastPrinted>
  <dcterms:modified xsi:type="dcterms:W3CDTF">2014-11-25T16:20:00Z</dcterms:modified>
  <cp:revision>6</cp:revision>
  <dc:subject/>
  <dc:title>2005-2006 Bill 5153: Officer Christopher J. Do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