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57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Officer Timothy J. Carro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TIMOTHY J. CARROLL OF THE YORK COUNTY SHERIFF’S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 Carroll of the York County Sheriff’s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Carroll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 Carroll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Tim Carroll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Timothy J. Carroll of the York County Sheriff’s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Tim Car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5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5T16:25:00Z</cp:lastPrinted>
  <dcterms:modified xsi:type="dcterms:W3CDTF">2014-11-25T16:20:00Z</dcterms:modified>
  <cp:revision>6</cp:revision>
  <dc:subject/>
  <dc:title>2005-2006 Bill 5155: Officer Timothy J. Carro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