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ott,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nbd\12545ac06.doc</w:t>
      </w:r>
    </w:p>
    <w:p>
      <w:pPr>
        <w:pStyle w:val="Normal"/>
        <w:widowControl w:val="false"/>
        <w:jc w:val="left"/>
        <w:rPr/>
      </w:pPr>
      <w:r>
        <w:rPr/>
      </w:r>
    </w:p>
    <w:p>
      <w:pPr>
        <w:pStyle w:val="Normal"/>
        <w:widowControl w:val="false"/>
        <w:jc w:val="left"/>
        <w:rPr/>
      </w:pPr>
      <w:r>
        <w:rPr/>
        <w:t>Introduced in the House on May 17, 2006</w:t>
      </w:r>
    </w:p>
    <w:p>
      <w:pPr>
        <w:pStyle w:val="Normal"/>
        <w:widowControl w:val="false"/>
        <w:jc w:val="left"/>
        <w:rPr/>
      </w:pPr>
      <w:r>
        <w:rPr/>
        <w:t>Adopted by the House on May 17, 2006</w:t>
      </w:r>
    </w:p>
    <w:p>
      <w:pPr>
        <w:pStyle w:val="Normal"/>
        <w:widowControl w:val="false"/>
        <w:jc w:val="left"/>
        <w:rPr/>
      </w:pPr>
      <w:r>
        <w:rPr/>
      </w:r>
    </w:p>
    <w:p>
      <w:pPr>
        <w:pStyle w:val="Normal"/>
        <w:widowControl w:val="false"/>
        <w:jc w:val="left"/>
        <w:rPr/>
      </w:pPr>
      <w:r>
        <w:rPr/>
        <w:t>Summary: Mrs. Phyllis M. Tuck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House</w:t>
        <w:tab/>
        <w:t xml:space="preserve">Introduced and adopted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PHYLLIS M. TUCKER OF ANDERSON COUNTY FOR HER OUTSTANDING CONTRIBUTIONS TO THE EDUCATION OF SOUTH CAROLINA’S YOUTH, AND TO WISH HER ALL THE BEST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South Carolina House of Representatives recognizes South Carolinians who selflessly give their time and energy in educating and developing young mi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ose who teach and to commend these individuals who continue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hyllis M. Tucker, a computer lab assistant in Anderson County School District Five, truly deserves such recognition, as she has helped to shape countless lives in her dedicated twenty</w:t>
        <w:noBreakHyphen/>
        <w:t>nine year career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aughter of Corrine M. Boston, Mrs. Tucker was born in Anderson, South Carolina and was raised by her beloved grandparents, Mr. and Mrs. John Major.  She attended Anderson County public schools and graduated from Westside High School in 196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oving wife of Herbert Tucker and the devoted mother of Rhonda T. Sloan, Mrs. Tucker also is the proud and doting grandmother of Chelsea Ro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eadfast in her faith, Mrs. Tucker is a loyal member of Salem Missionary Baptist Church, where she is President of Trustee Wives and is on the L. R. Best Scholastic Board.  She also has served as Secretary of the Vacation Bible School program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Tucker remains as dedicated to her students and to the furtherance of public education as she was when she began her career in teaching almost thirty years ago, and the students of Anderson County School District Five and the surrounding community are fortunate to have her in their li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honor Phyllis M. Tucker of Anderson County for her outstanding contributions to the education of South Carolina’s youth and wish her all the best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rs. Phyllis Tuc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7-06.doc" TargetMode="External"/><Relationship Id="rId3" Type="http://schemas.openxmlformats.org/officeDocument/2006/relationships/hyperlink" Target="../../p:/pprever/2005-06/5156_2006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5:00Z</dcterms:created>
  <dc:creator>RSB</dc:creator>
  <dc:description/>
  <cp:keywords/>
  <dc:language>en-US</dc:language>
  <cp:lastModifiedBy>N Cumfer</cp:lastModifiedBy>
  <cp:lastPrinted>2006-05-17T10:06:00Z</cp:lastPrinted>
  <dcterms:modified xsi:type="dcterms:W3CDTF">2014-11-25T16:20:00Z</dcterms:modified>
  <cp:revision>6</cp:revision>
  <dc:subject/>
  <dc:title>2005-2006 Bill 5156: Mrs. Phyllis M. Tuck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