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uggins</w:t>
      </w:r>
    </w:p>
    <w:p>
      <w:pPr>
        <w:pStyle w:val="Normal"/>
        <w:widowControl w:val="false"/>
        <w:jc w:val="left"/>
        <w:rPr/>
      </w:pPr>
      <w:r>
        <w:rPr/>
        <w:t>Document Path: l:\council\bills\swb\6912cm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Introduced in the Senate on May 17, 2006</w:t>
      </w:r>
    </w:p>
    <w:p>
      <w:pPr>
        <w:pStyle w:val="Normal"/>
        <w:widowControl w:val="false"/>
        <w:jc w:val="left"/>
        <w:rPr/>
      </w:pPr>
      <w:r>
        <w:rPr/>
        <w:t>Adopted by the General Assembly on May 17, 2006</w:t>
      </w:r>
    </w:p>
    <w:p>
      <w:pPr>
        <w:pStyle w:val="Normal"/>
        <w:widowControl w:val="false"/>
        <w:jc w:val="left"/>
        <w:rPr/>
      </w:pPr>
      <w:r>
        <w:rPr/>
      </w:r>
    </w:p>
    <w:p>
      <w:pPr>
        <w:pStyle w:val="Normal"/>
        <w:widowControl w:val="false"/>
        <w:jc w:val="left"/>
        <w:rPr/>
      </w:pPr>
      <w:r>
        <w:rPr/>
        <w:t>Summary: Mrs. Joan Carolyn Hightower Lew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dopted, sent to Senat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GENERAL ASSEMBLY OF THE STATE OF SOUTH CAROLINA UPON THE PASSING OF MRS. JOAN CAROLYN HIGHTOWER LEWIS, AND TO OFFER HER FAMILY AND MANY FRIENDS THE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ere deeply saddened by the news of the death of Mrs. Joan Carolyn Hightower Lewis on December 19,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May 9, 1947 to her proud parents, Wilbur and Florence Caroline Caughman Hightower, she grew into a true southern lady, always abiding by her beliefs and ways of the feminin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University of South Carolina graduate, she received an undergraduate degree in History and a Masters Degree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ourtship and romance with Robert Otis Lewis led to their marriage on October 20, 1968.  Together, the couple traveled with the Air Force for three years before returning to Columbia, where Mrs. Lewis continued her career as an educator at Airport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ife and mother, Mrs. Lewis adored her husband, two daughters, Joanna Livingston Lewis Hiller and Caroline Jordan Lewis, and three grandchildren, Mary</w:t>
        <w:noBreakHyphen/>
        <w:t>Jordan Tyler, Eliza Livingston, and Richard West Hiller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8, Mrs. Lewis and friend Karen Outlaw Mixon opened the Santee Shoppe which set a new standard for unique specialty boutiques in Columbia.  The shop is still frequented daily by many customers and is run by Mrs. Lewis’ two loving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iving tirelessly of herself in benefit of her community, Mrs. Lewis was an avid supporter of cancer research and advocacy and served on the Board of Palmetto Richland Children’s Hospital and on the Board of Palmetto Health Center for Cancer Treatment and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ewis is survived by her loving husband, daughters, and grandchildren, her father and his wife, her aunt and uncle, and many nieces and nep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ewis’ courageous battle with cancer inspired countless South Carolinians, as through it all she remained the poised, strong, loving woman she has always been.  Though her family and community still grieve their loss, her grace and compassion live on in the hearts and minds of everyone fortunate enough to have known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passing of Mrs. Joan Carolyn Hightower Lewis, and offer her family and many friends thei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Robert Otis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60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JMK</dc:creator>
  <dc:description/>
  <cp:keywords/>
  <dc:language>en-US</dc:language>
  <cp:lastModifiedBy>N Cumfer</cp:lastModifiedBy>
  <cp:lastPrinted>2006-05-16T13:11:00Z</cp:lastPrinted>
  <dcterms:modified xsi:type="dcterms:W3CDTF">2014-11-25T16:20:00Z</dcterms:modified>
  <cp:revision>6</cp:revision>
  <dc:subject/>
  <dc:title>2005-2006 Bill 5160: Mrs. Joan Carolyn Hightower Lew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