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llentine, Agnew, Allen, Altman, Anderson, Anthony, Bailey, Bales,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562ac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Introduced in the Senate on May 17, 2006</w:t>
      </w:r>
    </w:p>
    <w:p>
      <w:pPr>
        <w:pStyle w:val="Normal"/>
        <w:widowControl w:val="false"/>
        <w:jc w:val="left"/>
        <w:rPr/>
      </w:pPr>
      <w:r>
        <w:rPr/>
        <w:t>Adopted by the General Assembly on May 17, 2006</w:t>
      </w:r>
    </w:p>
    <w:p>
      <w:pPr>
        <w:pStyle w:val="Normal"/>
        <w:widowControl w:val="false"/>
        <w:jc w:val="left"/>
        <w:rPr/>
      </w:pPr>
      <w:r>
        <w:rPr/>
      </w:r>
    </w:p>
    <w:p>
      <w:pPr>
        <w:pStyle w:val="Normal"/>
        <w:widowControl w:val="false"/>
        <w:jc w:val="left"/>
        <w:rPr/>
      </w:pPr>
      <w:r>
        <w:rPr/>
        <w:t>Summary: Major Robert Beni Street 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AJOR ROBERT BENI STREET II, OF IRMO WHO WAS AWARDED THE BRONZE STAR FOR EXCEPTIONALLY MERITORIOUS SERVICE DURING HIS SERVICE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learn that Major Robert Beni Street II, of Irmo, was awarded the Bronze Star on May 5,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distinguished himself as an officer, Major Street was presented with the Bronze Star for his exceptional service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Street demonstrated his dedication and commitment to his country and his fellow soldiers, as well as to the people of Iraq, through his meritorious service and leadership throughout his tour of duty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jor Street has not only distinguished himself in combat, but has also excelled as a member of the Military Integrated Transitional Training team, and through his work and efforts on elections in Iraq, he has proudly contributed to bringing democracy to the Iraqi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erformance in Iraq is in the highest traditions of the United States Army and is a testament to his leadership, capabilities, and professio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and gratitude that the members of the South Carolina General Assembly pause in their deliberations to recognize such an outstanding officer and courageous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Major Robert Beni Street II, of Irmo, who was awarded the Bronze Star for exceptionally meritorious service during his service i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jor Robert Beni Stree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h:/SJ%20Archive/2006/05-17-06.doc" TargetMode="External"/><Relationship Id="rId4" Type="http://schemas.openxmlformats.org/officeDocument/2006/relationships/hyperlink" Target="../../p:/pprever/2005-06/5164_2006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7T09:38:00Z</cp:lastPrinted>
  <dcterms:modified xsi:type="dcterms:W3CDTF">2014-11-25T16:21:00Z</dcterms:modified>
  <cp:revision>6</cp:revision>
  <dc:subject/>
  <dc:title>2005-2006 Bill 5164: Major Robert Beni Street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