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16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Ballentine</w:t>
      </w:r>
    </w:p>
    <w:p>
      <w:pPr>
        <w:pStyle w:val="Normal"/>
        <w:widowControl w:val="false"/>
        <w:jc w:val="left"/>
        <w:rPr/>
      </w:pPr>
      <w:r>
        <w:rPr/>
        <w:t>Document Path: l:\council\bills\nbd\12549ac06.doc</w:t>
      </w:r>
    </w:p>
    <w:p>
      <w:pPr>
        <w:pStyle w:val="Normal"/>
        <w:widowControl w:val="false"/>
        <w:jc w:val="left"/>
        <w:rPr/>
      </w:pPr>
      <w:r>
        <w:rPr/>
      </w:r>
    </w:p>
    <w:p>
      <w:pPr>
        <w:pStyle w:val="Normal"/>
        <w:widowControl w:val="false"/>
        <w:jc w:val="left"/>
        <w:rPr/>
      </w:pPr>
      <w:r>
        <w:rPr/>
        <w:t>Introduced in the House on May 17, 2006</w:t>
      </w:r>
    </w:p>
    <w:p>
      <w:pPr>
        <w:pStyle w:val="Normal"/>
        <w:widowControl w:val="false"/>
        <w:jc w:val="left"/>
        <w:rPr/>
      </w:pPr>
      <w:r>
        <w:rPr/>
        <w:t>Adopted by the House on May 17, 2006</w:t>
      </w:r>
    </w:p>
    <w:p>
      <w:pPr>
        <w:pStyle w:val="Normal"/>
        <w:widowControl w:val="false"/>
        <w:jc w:val="left"/>
        <w:rPr/>
      </w:pPr>
      <w:r>
        <w:rPr/>
      </w:r>
    </w:p>
    <w:p>
      <w:pPr>
        <w:pStyle w:val="Normal"/>
        <w:widowControl w:val="false"/>
        <w:jc w:val="left"/>
        <w:rPr/>
      </w:pPr>
      <w:r>
        <w:rPr/>
        <w:t>Summary: Chelsey Mos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6</w:t>
        <w:tab/>
        <w:t>House</w:t>
        <w:tab/>
        <w:t xml:space="preserve">Introduced and adopted </w:t>
      </w:r>
      <w:hyperlink r:id="rId2">
        <w:r>
          <w:rPr>
            <w:rStyle w:val="InternetLink"/>
          </w:rPr>
          <w:t>HJ</w:t>
        </w:r>
      </w:hyperlink>
      <w:r>
        <w:rPr/>
        <w:noBreakHyphen/>
        <w:t>9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RECOGNIZE AND CONGRATULATE CHELSEY MOSES OF IRMO, SOUTH CAROLINA, ON BEING SELECTED TO RECEIVE THE 2006 MARGARET JANE WINBURN CLARKE SCHOLARSHIP AND TO WISH HER THE VERY BEST AS SHE EMBARKS ON HER COLLEGE CAREER AT WINTHROP UNIVERSITY.</w:t>
      </w:r>
      <w:bookmarkStart w:id="2" w:name="titletop"/>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elsey Moses of Irmo, South Carolina, the daughter of Tom and Dotty Moses and a senior at Dutch Fork High School, has been selected to receive the Margaret Jane Winburn Clarke Schola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ss Moses, an outstanding leader and exceptional student with a strong work ethic and commitment to community service, will be attending Winthrop University where she will study physical therap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roughout her high school career Miss Moses has maintained outstanding grades, while balancing a busy schedule of extracurricular activities, including student government, cheerleading, Junior Civitans, and the Family and Consumer Science Club, and part-time employment, excelling in all and demonstrating her commitment to excellence and dedication to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argaret Jane Winburn Clarke Scholarship was established in 2006 by Representative Nathan Ballentine in honor of his aunt who passed away in 2005, and in furtherance of his commitment to return his legislative salary to the community.  Mrs. Clarke was a pastor’s wife and a certified professional accountant.  She also was a former Peace Corp volunteer and was an accounting professor at Midlands Technical College and Columbia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Clarke was a graduate of Winthrop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is scholarship will be awarded annually to one female high school senior who plans to attend Columbia College or Winthrop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are pleased to have the opportunity to recognize such a capable and dedicated student and leader as Miss Chelsey Moses, an outstanding young South Carolinian who has brought great pride to her family, school, and commu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congratulate Chelsey Moses of Irmo, South Carolina, on being selected to receive the 2006 Margaret Jane Winburn Clarke Scholarship and to wish her the very best as she embarks on her college career at Winthrop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ovided to Miss Chelsey Moses of Irm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17-06.doc" TargetMode="External"/><Relationship Id="rId3" Type="http://schemas.openxmlformats.org/officeDocument/2006/relationships/hyperlink" Target="../../p:/pprever/2005-06/5165_2006051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5:00Z</dcterms:created>
  <dc:creator>RSB</dc:creator>
  <dc:description/>
  <cp:keywords/>
  <dc:language>en-US</dc:language>
  <cp:lastModifiedBy>N Cumfer</cp:lastModifiedBy>
  <cp:lastPrinted>2006-05-17T10:03:00Z</cp:lastPrinted>
  <dcterms:modified xsi:type="dcterms:W3CDTF">2014-11-25T16:21:00Z</dcterms:modified>
  <cp:revision>6</cp:revision>
  <dc:subject/>
  <dc:title>2005-2006 Bill 5165: Chelsey Mo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