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llentine, Agnew, Allen, Altman, Anderson, Anthony, Bailey, Bales,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nbd\12552ac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Jessica Lynn Cor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CONGRATULATE JESSICA LYNN CORLEY OF IRMO, SOUTH CAROLINA, ON BEING SELECTED TO RECEIVE THE 2006 JOHN DEWEY WINBURN, JR. SCHOLARSHIP AND TO WISH HER THE VERY BEST AS SHE EMBARKS ON HER COLLEGE CAREER AT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ssica Lynn Corley of Irmo, South Carolina, the daughter of Wayne and Patricia Corley, has been selected to receive the John Dewey Winburn, Jr.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Corley, an aspiring teacher, outstanding leader, and exceptional student at Dutch Fork High School will be attending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out her high school career, Miss Corley has had an outstanding academic record and has participated in many extracurricular activities, including cheerleading, squad co-captain, school newspaper staff, and the Teacher Cadet program, demonstrating commitment to success and her strong lead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hn Dewey Winburn, Jr. Scholarship was established in 2006 by Representative Nathan Ballentine in honor of his maternal grandfather who passed away in 2000 and in furtherance of his commitment to return his legislative salary to the community.  Mr. Winburn was a former school teacher and salesman and a Navy veteran of World War II.  He loved high school football and served as a South Carolina football official for over twen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nburn was a graduate of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scholarship will be awarded annually to one high school senior who plans to attend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have the opportunity to recognize such an outstanding student and leader as Miss Jessica Corley, an outstanding daughter of South Carolina, who has brought great pride to her family, school,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Jessica Lynn Corley of Irmo, South Carolina, on being selected to receive the 2006 John Dewey Winburn, Jr. Scholarship and to wish her the very best as she embarks on her college career at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iss Jessica Corley of Irm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68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17T10:26:00Z</cp:lastPrinted>
  <dcterms:modified xsi:type="dcterms:W3CDTF">2014-11-25T16:21:00Z</dcterms:modified>
  <cp:revision>6</cp:revision>
  <dc:subject/>
  <dc:title>2005-2006 Bill 5168: Jessica Lynn Cor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