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utherfor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543ac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Ford Ma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FORD MASON FOR THE OUTSTANDING WORK HE HAS DONE ON BEHALF OF THE STATE OF SOUTH CAROLINA AND TO RECOGNIZE HIM FOR HIS ROLE AS LEGISLATIVE LIAISON OF THE STATE EMPLOYEES ASSOCIATION,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honor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d Mason, legislative liaison of the State Employees Association, Richland and Lexington Chapter, certainly deserves such distinction, as the work he has done has greatly benefited not only thousands of state employees,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ffectively communicating the needs and desires of the State Employees Association to the South Carolina General Assembly, Mr. Mason ensures that state employees have a voice in matters of conce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afraid to confront and tackle even the most daunting projects, he accomplishes his many goals and objectives with apparent 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pride in recognizing individuals like Ford Mason as outstanding state employees, and encourages others to follow his example in furtherance of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Ford Mason for the outstanding work he has done on behalf of the State of South Carolina and recognize him for his role as legislative liaison of the State Employees Association,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Ford M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70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7T10:05:00Z</cp:lastPrinted>
  <dcterms:modified xsi:type="dcterms:W3CDTF">2014-11-25T16:21:00Z</dcterms:modified>
  <cp:revision>6</cp:revision>
  <dc:subject/>
  <dc:title>2005-2006 Bill 5170: Ford Ma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