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cott,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gjk\21244sd06.doc</w:t>
      </w:r>
    </w:p>
    <w:p>
      <w:pPr>
        <w:pStyle w:val="Normal"/>
        <w:widowControl w:val="false"/>
        <w:jc w:val="left"/>
        <w:rPr/>
      </w:pPr>
      <w:r>
        <w:rPr/>
      </w:r>
    </w:p>
    <w:p>
      <w:pPr>
        <w:pStyle w:val="Normal"/>
        <w:widowControl w:val="false"/>
        <w:jc w:val="left"/>
        <w:rPr/>
      </w:pPr>
      <w:r>
        <w:rPr/>
        <w:t>Introduced in the House on May 17, 2006</w:t>
      </w:r>
    </w:p>
    <w:p>
      <w:pPr>
        <w:pStyle w:val="Normal"/>
        <w:widowControl w:val="false"/>
        <w:jc w:val="left"/>
        <w:rPr/>
      </w:pPr>
      <w:r>
        <w:rPr/>
        <w:t>Adopted by the House on May 17, 2006</w:t>
      </w:r>
    </w:p>
    <w:p>
      <w:pPr>
        <w:pStyle w:val="Normal"/>
        <w:widowControl w:val="false"/>
        <w:jc w:val="left"/>
        <w:rPr/>
      </w:pPr>
      <w:r>
        <w:rPr/>
      </w:r>
    </w:p>
    <w:p>
      <w:pPr>
        <w:pStyle w:val="Normal"/>
        <w:widowControl w:val="false"/>
        <w:jc w:val="left"/>
        <w:rPr/>
      </w:pPr>
      <w:r>
        <w:rPr/>
        <w:t>Summary: Robert Mitche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House</w:t>
        <w:tab/>
        <w:t xml:space="preserve">Introduced and adopted </w:t>
      </w:r>
      <w:hyperlink r:id="rId2">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ROBERT MITCHELL FOR THE OUTSTANDING WORK HE HAS DONE ON BEHALF OF THE STATE OF SOUTH CAROLINA AND TO RECOGNIZE HIM FOR HIS EXCELLENT SERVICE AS PRESIDENT OF THE RICHLAND AND LEXINGTON CHAPTER OF THE STATE EMPLOYE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House of Representatives honor those individuals who give tirelessly of themselves in furtherance of our great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b Mitchell, President of the Richland and Lexington Chapter of the State Employees Association certainly deserves such distinction, as the work he has done has greatly benefited not only the State Employees Association but also has made South Carolina a better place to work and l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ving as president of the organization for over five years, Mr. Mitchell’s leadership and vision have greatly contributed to the success and growth of the State Employee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elected to another term, Mr. Mitchell will continue to be a steadfast guide to the organization, and its members are fortunate to have him as their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take pride in recognizing individuals like Bob Mitchell as model state employees, and encourage others to follow his example of public serv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commend Robert Mitchell for the outstanding work he has done on behalf of the State of South Carolina and recognize him for his excellent service as President of the Richland and Lexington Chapter of the State Employe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Robert Mitch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7-06.doc" TargetMode="External"/><Relationship Id="rId3" Type="http://schemas.openxmlformats.org/officeDocument/2006/relationships/hyperlink" Target="../../p:/pprever/2005-06/5173_200605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5:00Z</dcterms:created>
  <dc:creator>JMK</dc:creator>
  <dc:description/>
  <cp:keywords/>
  <dc:language>en-US</dc:language>
  <cp:lastModifiedBy>N Cumfer</cp:lastModifiedBy>
  <cp:lastPrinted>2006-05-17T14:07:00Z</cp:lastPrinted>
  <dcterms:modified xsi:type="dcterms:W3CDTF">2014-11-25T16:21:00Z</dcterms:modified>
  <cp:revision>6</cp:revision>
  <dc:subject/>
  <dc:title>2005-2006 Bill 5173: Robert Mitche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