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orman</w:t>
      </w:r>
    </w:p>
    <w:p>
      <w:pPr>
        <w:pStyle w:val="Normal"/>
        <w:widowControl w:val="false"/>
        <w:jc w:val="left"/>
        <w:rPr/>
      </w:pPr>
      <w:r>
        <w:rPr/>
        <w:t>Document Path: l:\council\bills\dka\3792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Sonya S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COMMEND SONYA SIMS OF CHESTERFIELD COUNTY UPON HER RECEIPT OF THE PAGELAND CHAMBER OF COMMERCE OUTSTANDING WOMAN IN BUSINESS AWARD AND TO APPLAUD HER FOR HER INNOVATION, DEDICATION, AND STRONG BUSINESS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business, the old saying goes, “the customer is always right”, and nobody understands that motto better than Sonya S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ive years ago, Sonya left a medical supply company to go into business for herself, creating Priority Health Care Equipment, where she currently manages twelve independent contractors and an office staff of six while maintaining governmental and insurance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beknownst to Sonya, the staffers at Priority Health Care Equipment submitted her name to be the recipient of Pageland’s Outstanding Woman in Business after praising their boss for her innovation, dedication, and strong business s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entrepreneurship is in her blood as her father, uncle, and husband are all merch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 attributes the success of her business to a strong staff focusing on daily operations, allowing her the opportunity to focus on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he knows firsthand the difficulties of starting a new business and is thankful for her family, who helped support her and taught her the nuances of how to manage a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s business ambition is to double the size of Priority Health Care Equipment’s customer base with in five years by offering more services an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onya Sims certainly deserves to reap all the benefits of a long</w:t>
        <w:noBreakHyphen/>
        <w:t>standing, successful business after working extremely hard, putting in incredibly long hours just to get the job done, and still managing to appreciate her staff enough that they would nominate her for Pageland’s Outstanding Woman in Business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recognize and commend Sonya Sims of Chesterfield County upon her receipt of the Pageland Chamber of Commerce Outstanding Woman in Business Award and applaud her for her innovation, dedication, and strong business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presented to Sonya S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8-06.doc" TargetMode="External"/><Relationship Id="rId4" Type="http://schemas.openxmlformats.org/officeDocument/2006/relationships/hyperlink" Target="../../p:/pprever/2005-06/5177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17T11:01:00Z</cp:lastPrinted>
  <dcterms:modified xsi:type="dcterms:W3CDTF">2014-11-25T16:22:00Z</dcterms:modified>
  <cp:revision>6</cp:revision>
  <dc:subject/>
  <dc:title>2005-2006 Bill 5177: Sonya S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